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84"/>
        <w:gridCol w:w="6629"/>
      </w:tblGrid>
      <w:tr>
        <w:trPr>
          <w:trHeight w:val="55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CARATTERISTICHE TECNICHE TRATTATIVA PRODOTTI  IGIENICI E DI PULIZIA PER ELEZIONI POLITICHE SETTEMBRE 2022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prodotti offerti dovranno avere  le caratteristiche tecniche indicate a fianco di ciascun prodotto inserito in tabella</w:t>
            </w:r>
          </w:p>
        </w:tc>
      </w:tr>
      <w:tr>
        <w:trPr>
          <w:trHeight w:val="28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CARATTERISTICHE TECNICHE  DEL PRODOTTO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etergente liquido per lavaggio quotidiano mani in flaconi da 0,5 litri con pompetta eroga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elicato per lavaggio quotidiano delle mani – ph 5,0 – 7,0 – in flaconi da 0,5 litri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grassatore detergente liquido per rimozione sporco e macchie di inchiostro e di matita da cabine elettorali  con tappo pistola a spruzzo in flacone da 0,75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grassatore detergente liquido  per rimozione macchie di sporco e di inchiostro e di matita da cabine elettorali   con tappo pistola a spruzzo in flaconi da 0,75 ML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nno in T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nni  in TNT per con potere assorbente/rimozione polvere e sporco  dimensioni cm 30x40 circa – confezione massimo 100 pezzi</w:t>
            </w:r>
          </w:p>
        </w:tc>
      </w:tr>
      <w:tr>
        <w:trPr>
          <w:trHeight w:val="6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enzuola monouso in Tessuto non Tessu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enzuolo in TNT anallergico colore bianco monouso non sterile di dimensione almeno cm.240x140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7:00Z</dcterms:created>
  <dc:creator>B556270</dc:creator>
  <dc:description/>
  <cp:keywords/>
  <dc:language>en-US</dc:language>
  <cp:lastModifiedBy>Siri Gian Luigi</cp:lastModifiedBy>
  <cp:lastPrinted>2014-04-22T13:03:00Z</cp:lastPrinted>
  <dcterms:modified xsi:type="dcterms:W3CDTF">2022-08-10T07:01:00Z</dcterms:modified>
  <cp:revision>3</cp:revision>
  <dc:subject/>
  <dc:title/>
</cp:coreProperties>
</file>