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L’UFFICIO TECNICO CONDONO EDILI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2"/>
          <w:szCs w:val="92"/>
        </w:rPr>
        <w:t xml:space="preserve">E’ CHIUSO AL PUBBLICO  </w:t>
      </w:r>
    </w:p>
    <w:p>
      <w:pPr>
        <w:pStyle w:val="Normal"/>
        <w:jc w:val="center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dal  12/10/2015  al  23/10/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Rimane aperto l’Ufficio Visura delle pratiche di condono come di consueto: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56"/>
          <w:szCs w:val="56"/>
        </w:rPr>
        <w:t>MARTEDI – GIOVEDI  ore  9.00 - 12.00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7:00Z</dcterms:created>
  <dc:creator>b344969</dc:creator>
  <dc:description/>
  <dc:language>en-US</dc:language>
  <cp:lastModifiedBy>Podda Susanna</cp:lastModifiedBy>
  <cp:lastPrinted>2015-09-29T09:31:00Z</cp:lastPrinted>
  <dcterms:modified xsi:type="dcterms:W3CDTF">2015-09-29T09:47:00Z</dcterms:modified>
  <cp:revision>2</cp:revision>
  <dc:subject/>
  <dc:title/>
</cp:coreProperties>
</file>