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MARZ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4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69 26/02/2018</w:t>
            </w:r>
          </w:p>
          <w:p>
            <w:pPr>
              <w:pStyle w:val="Normal"/>
              <w:jc w:val="both"/>
              <w:rPr/>
            </w:pPr>
            <w:r>
              <w:rPr/>
              <w:t>PROP. N. 15 DEL 6/03/2018</w:t>
            </w:r>
          </w:p>
          <w:p>
            <w:pPr>
              <w:pStyle w:val="Normal"/>
              <w:jc w:val="both"/>
              <w:rPr/>
            </w:pPr>
            <w:r>
              <w:rPr/>
              <w:t>MODIFICA DEL REGOLAMENTO DI POLIZIA URBANA – INDIVIDUAZIONE DI ALCUNE ZONE DI PARTICOLARE INTERESSE NELLE QUALI PUO’ ESSERE EMESSO L’ORDINE DI ALLONTANAMENTO AI SENSI DELL’ART. 9 C. 3 DEL DECRETO LEGGE 14/2017 CONVERTITO CON LEGGE 48/17, NONCHE’ INSERIMENTO DI NUOVE DISPOSIZIONI PER UN PIU’ EFFICACE CONTRASTO AL DEGRADO URB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57 12/02/2018</w:t>
            </w:r>
          </w:p>
          <w:p>
            <w:pPr>
              <w:pStyle w:val="Normal"/>
              <w:jc w:val="both"/>
              <w:rPr/>
            </w:pPr>
            <w:r>
              <w:rPr/>
              <w:t>PROP. 13 DEL 15/02/2018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ACUSTICA DEL FABBRICATO,  SITO IN VIALE CEMBRANO  CIVICO N. 11 ALLE VIGENTI PREVISIONI URBANISTICHE CHE CONSENTONO LA REALIZZAZIONE DI UNA RESIDENZA SANITARIA ASSIST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63 21/02/2018</w:t>
            </w:r>
          </w:p>
          <w:p>
            <w:pPr>
              <w:pStyle w:val="Normal"/>
              <w:jc w:val="both"/>
              <w:rPr/>
            </w:pPr>
            <w:r>
              <w:rPr/>
              <w:t>PROP. 16 DEL 6/03/2018</w:t>
            </w:r>
          </w:p>
          <w:p>
            <w:pPr>
              <w:pStyle w:val="Normal"/>
              <w:jc w:val="both"/>
              <w:rPr/>
            </w:pPr>
            <w:r>
              <w:rPr/>
              <w:t>RICHIESTA DI VARIANTE ALLA  CLASSIFICAZIONE ACUSTICA COMUNALE, PER L’AREA SITA IN VIA BORZOLI ,  DI  PROPRIETA’  DELL’ “ A.S.Ter.” S.p.A,  (AZIENDA SERVIZI TERRITORIALI  DEL COMUNE DI GENOV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13/03/2018</w:t>
            </w:r>
          </w:p>
          <w:p>
            <w:pPr>
              <w:pStyle w:val="Normal"/>
              <w:jc w:val="both"/>
              <w:rPr/>
            </w:pPr>
            <w:r>
              <w:rPr/>
              <w:t>Gemellaggio Genova - Valenc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Santi Ubaldo, Campanella Alberto, Costa Stefano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, Fontana Lorella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0 14/03/2018</w:t>
            </w:r>
          </w:p>
          <w:p>
            <w:pPr>
              <w:pStyle w:val="Normal"/>
              <w:jc w:val="both"/>
              <w:rPr/>
            </w:pPr>
            <w:r>
              <w:rPr/>
              <w:t>Lavori di scavo per l'installazione della fibra ottica e degli scavi in generale che interessano le strade della città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Salemi Pietro, Bruccoleri Mariajose',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28/11/2017</w:t>
            </w:r>
          </w:p>
          <w:p>
            <w:pPr>
              <w:pStyle w:val="Normal"/>
              <w:jc w:val="both"/>
              <w:rPr/>
            </w:pPr>
            <w:r>
              <w:rPr/>
              <w:t>Sedi operative pro-loco genove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9 15/03/2018</w:t>
            </w:r>
          </w:p>
          <w:p>
            <w:pPr>
              <w:pStyle w:val="Normal"/>
              <w:jc w:val="both"/>
              <w:rPr/>
            </w:pPr>
            <w:r>
              <w:rPr/>
              <w:t>Istituzione Registro Comunale della Bigenitoriali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3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9404264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3:00Z</dcterms:created>
  <dc:creator>Baracaia Alessia</dc:creator>
  <dc:description/>
  <cp:keywords/>
  <dc:language>en-US</dc:language>
  <cp:lastModifiedBy>Passini Maria</cp:lastModifiedBy>
  <cp:lastPrinted>2018-03-16T13:54:00Z</cp:lastPrinted>
  <dcterms:modified xsi:type="dcterms:W3CDTF">2018-03-16T13:14:00Z</dcterms:modified>
  <cp:revision>4</cp:revision>
  <dc:subject/>
  <dc:title> </dc:title>
</cp:coreProperties>
</file>