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01 OTTOBRE 20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Corpotes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93729</w:t>
            </w:r>
          </w:p>
        </w:tc>
      </w:tr>
    </w:tbl>
    <w:p>
      <w:pPr>
        <w:pStyle w:val="Corpotesto"/>
        <w:rPr>
          <w:sz w:val="20"/>
        </w:rPr>
      </w:pPr>
      <w:r>
        <w:rPr>
          <w:sz w:val="20"/>
        </w:rPr>
        <w:t>SEDUTA PUBB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66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DG_CONS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BERA PROPOSTA GIUNTA AL CONSIGLIO 028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N. 62 DEL 19/09/20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.R. 383/94, D.P.R. 616/77 (ART. 81) PROCEDURA INTESA STATO – REGIONE PER L’APPROVAZIONE DEL PROGETTO DEFINITIVO DEL 1° LOTTO DEI LAVORI PER LA REALIZZAZIONE DELLA GALLERIA SCOLMATRICE DEL TORRENTE BISAGNO A SERVIZIO DEI TORRENTI FEREGGIANO, NOCE E ROVARE. INTERVENTO COMPRESO NEL CONTRATTO DI VALORIZZAZIONE URBANA “GENOVA-VAL BISAGNO” NELL’AMBITO DEL PIANO NAZIONALE PER LE CITTÀ L. 187/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 D’ATTO DELLE OSSERVAZIONI PERVENUTE E APPROVAZIONE DELLE CONTRODEDU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DELLE VARIANTI URBANISTICHE AL P.U.C. VIGENTE E ADOTTATO COMPORTANTI APPOSIZIONE DEL VINCOLO PREORDINATO AGLI ESPROPRI NECESSARI PER L’ESECUZIONE DELLE OPERE AI SENSI DEL D.P.R. 327/2001, NONCHÉ DICHIARAZIONE DI PUBBLICA UTILITÀ DELLE OPERE AI SENSI DEL D.P.R. 327/2001.   PARERE DEL COMUNE DI GENOVA SUL PROGETTO DEFINTIVO DEL 1° LOTTO DEI LAVO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BERA PROPOSTA GIUNTA AL CONSIGLIO 028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N. 63 DEL 19/09/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IN ORDINE ALLA CESSIONE A FINI TRANSATTIVI DI TERRENI DI CIVICA PROPRIETA’ SITI IN VIA ERZE NEI PRESSI DEI CIVV 5 E 6 IN GENOVA SANT’ILARIO IN LUOGO DEI LAVORI ORDINATI AL COMUNE DAL TRIBUNALE DI GENOVA NEL CONTENZIOSO ZALLIO/COMUNE DI GENOVA A DEFINIZIONE DELLA VERTE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Corpotes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 26/02/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stione aeroporto Cristoforo Colomb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presentato d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Lil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Corpotes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A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 26/03/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causati dal maltempo e interventi per la sicurezza delle aree interess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o presentato d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enedictis Frances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ova, </w:t>
      </w:r>
      <w:bookmarkStart w:id="2" w:name="DATA_CORRENTE"/>
      <w:bookmarkEnd w:id="2"/>
      <w:r>
        <w:rPr>
          <w:sz w:val="20"/>
          <w:szCs w:val="20"/>
        </w:rPr>
        <w:t>26.09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PRESIDENTE_CONS_PER_FIRMA"/>
            <w:bookmarkEnd w:id="3"/>
            <w:r>
              <w:rPr>
                <w:sz w:val="20"/>
                <w:szCs w:val="20"/>
              </w:rPr>
              <w:t>Avv. Giorgio Guere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7:00Z</dcterms:created>
  <dc:creator>Baracaia Alessia</dc:creator>
  <dc:description/>
  <cp:keywords/>
  <dc:language>en-US</dc:language>
  <cp:lastModifiedBy>B519191</cp:lastModifiedBy>
  <cp:lastPrinted>2013-09-24T18:01:00Z</cp:lastPrinted>
  <dcterms:modified xsi:type="dcterms:W3CDTF">2013-09-26T07:37:00Z</dcterms:modified>
  <cp:revision>2</cp:revision>
  <dc:subject/>
  <dc:title> </dc:title>
</cp:coreProperties>
</file>