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3 DICEMBR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63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TUAZIONE DEL TEATRO CARLO FELICE E STATO IN GENERALE DELLA CULTURA NELLA NOSTRA CITTA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IGNAZIONE DI DUE CONSIGLIERI AI SENSI DELL'ART. 3 DELLO STATUTO DELLA CONSULTA DELLO S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11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3:00Z</dcterms:created>
  <dc:creator>Baracaia Alessia</dc:creator>
  <dc:description/>
  <dc:language>en-US</dc:language>
  <cp:lastModifiedBy>De Biasio Laura</cp:lastModifiedBy>
  <cp:lastPrinted>2013-11-28T09:17:00Z</cp:lastPrinted>
  <dcterms:modified xsi:type="dcterms:W3CDTF">2013-11-29T09:13:00Z</dcterms:modified>
  <cp:revision>2</cp:revision>
  <dc:subject/>
  <dc:title/>
</cp:coreProperties>
</file>