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 xml:space="preserve">SEDUTA DEL  </w:t>
            </w:r>
            <w:bookmarkStart w:id="2" w:name="DataSeduta"/>
            <w:bookmarkEnd w:id="2"/>
            <w:r>
              <w:rPr/>
              <w:t>4 OTTOBRE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bookmarkStart w:id="3" w:name="FraseUrgenza"/>
            <w:bookmarkStart w:id="4" w:name="FraseUrgenza"/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5" w:name="Protocollo"/>
            <w:bookmarkEnd w:id="5"/>
            <w:r>
              <w:rPr/>
              <w:t>286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6" w:name="InizioDelibere"/>
            <w:bookmarkEnd w:id="6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DISCUSSIONE SULLE LINEE PROGRAMMATICH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26/0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PrimoFirmatario"/>
            <w:bookmarkStart w:id="8" w:name="PrimoFirmatario"/>
            <w:bookmarkEnd w:id="8"/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bookmarkStart w:id="9" w:name="SecondoFirmatario"/>
            <w:bookmarkEnd w:id="9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0:00Z</dcterms:created>
  <dc:creator>Baracaia Alessia</dc:creator>
  <dc:description/>
  <cp:keywords/>
  <dc:language>en-US</dc:language>
  <cp:lastModifiedBy>b322845</cp:lastModifiedBy>
  <dcterms:modified xsi:type="dcterms:W3CDTF">2012-09-26T13:00:00Z</dcterms:modified>
  <cp:revision>2</cp:revision>
  <dc:subject/>
  <dc:title> </dc:title>
</cp:coreProperties>
</file>