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OTTOBR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301192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AL CONSIGLIO, AI SENSI DELL’ART. 26, 3° COMMA, DELLO STATUTO E DELL’ART. 11, 1° COMMA, DEL REGOLAMENTO PER L’ESERCIZIO DELLE FUNZIONI DEL DIFENSORE CIVICO, DELLA RELAZIONE SULL’ATTIVITA’ SVOLTA DAL DIFENSORE CIVICO NELL’ESERCIZIO DEL SUO MANDA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VA DELLA CONSULTA PERMANENTE SUL GIOCO CON PREMI IN DENARO, SUA DISCIPLINA E INDIRIZZI PER LA PREVENZIONE DELLA LUDOPATIA (DELIBERAZIONE C.C. N. 13 DEL 28/02/201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LIBERA PROPOSTA GIUNTA AL CONSIGLIO 02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61 DEL 12/09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DI SEPOLTURA GRATUITA PER LE SALME DEI SIGNORI MAURIZIO POTENZA E SERGIO BAS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65 DEL 26/09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I IN MERITO ALL’ACQUISIZIONE DI BENI DAL DEMANIO STATALE AI SENSI DEL D.LGS. N. 85/2010, COSI’ COME MODIFICATO DAL D.L. 21 GIUGNO 2013 N. 69, CONVERTITO, CON MODIFICAZIONI, DALLA L. 9 AGOSTO 2013 N. 9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3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66 DEL 26/09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DELLO SPORT PER IL COORDINAMENTO  DELLE INIZIATIVE DELLA CIVICA AMMINISTRAZIONE IN MATERIA DI SPORT  ISTITUITA CON PROVVEDIMENTO DEL CONSIGLIO COMUNALE N. 34/2011 – INTEGRAZIONI CON MODIFICHE  ALLA COMPOSI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I VERBALI DELLE SEDUTE DEL CONSIGLIO COMUNALE DAL 05/03/2013 al 02/08/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3.10.2013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290482</cp:lastModifiedBy>
  <cp:lastPrinted>2013-10-03T09:16:00Z</cp:lastPrinted>
  <dcterms:modified xsi:type="dcterms:W3CDTF">2013-10-03T07:16:00Z</dcterms:modified>
  <cp:revision>32</cp:revision>
  <dc:subject/>
  <dc:title> </dc:title>
</cp:coreProperties>
</file>