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SETTEMBRE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73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96</w:t>
            </w:r>
          </w:p>
          <w:p>
            <w:pPr>
              <w:pStyle w:val="Normal"/>
              <w:jc w:val="both"/>
              <w:rPr/>
            </w:pPr>
            <w:r>
              <w:rPr/>
              <w:t>PROPOSTA N. 38 DEL  04/07/2013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I PORZIONE DI TERRENO SITO IN GENOVA, PIAZZALE CASALINI, DA DESTINARE A STRADA PUBBLICA E DI SERVITÙ DI USO PUBBLICO SU MARCIAPIEDE E ALLARGAMENTO STRADALE IN SALITA DELLA FIESCH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11</w:t>
            </w:r>
          </w:p>
          <w:p>
            <w:pPr>
              <w:pStyle w:val="Normal"/>
              <w:jc w:val="both"/>
              <w:rPr/>
            </w:pPr>
            <w:r>
              <w:rPr/>
              <w:t>PROPOSTA N. 42 DEL 11/07/2013</w:t>
            </w:r>
          </w:p>
          <w:p>
            <w:pPr>
              <w:pStyle w:val="Normal"/>
              <w:jc w:val="both"/>
              <w:rPr/>
            </w:pPr>
            <w:r>
              <w:rPr/>
              <w:t>CDS 22/</w:t>
            </w:r>
            <w:r>
              <w:rPr>
                <w:caps/>
              </w:rPr>
              <w:t>11 Conferenza di servizi ex articolo 59 della Legge Regionale n. 36/97 e s.m. per l’approvazione del progetto di parziale demolizione e ricostruzione per la trasformazione dell’ex Fabbrica TIL FISCHER in edificio residenziale, in via Romana della Castagna 20A, in applicazione dell’art.7 della L.R. 49/2009, comportante variante al P.U.C.  ex articolo 44 della L.R. 36/97.</w:t>
            </w:r>
          </w:p>
          <w:p>
            <w:pPr>
              <w:pStyle w:val="Normal"/>
              <w:jc w:val="both"/>
              <w:rPr/>
            </w:pPr>
            <w:r>
              <w:rPr/>
              <w:t>CONTRODEDUZIONI ALLE OSSERVAZIONI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</w:t>
            </w:r>
          </w:p>
          <w:p>
            <w:pPr>
              <w:pStyle w:val="Normal"/>
              <w:jc w:val="both"/>
              <w:rPr/>
            </w:pPr>
            <w:r>
              <w:rPr/>
              <w:t>RECEPIMENTO ATTO DI IMP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03</w:t>
            </w:r>
          </w:p>
          <w:p>
            <w:pPr>
              <w:pStyle w:val="Normal"/>
              <w:jc w:val="both"/>
              <w:rPr/>
            </w:pPr>
            <w:r>
              <w:rPr/>
              <w:t>PROPOSTA N. 44 DEL 11/07/2013</w:t>
            </w:r>
          </w:p>
          <w:p>
            <w:pPr>
              <w:pStyle w:val="Normal"/>
              <w:jc w:val="both"/>
              <w:rPr/>
            </w:pPr>
            <w:r>
              <w:rPr/>
              <w:t>PROROGA DELLA DURATA DI UN ANNO  DELLA OBBLIGAZIONE FIDEJUSSORIA A FAVORE DELL’ISTITUTO PER IL CREDITO SPORTIVO, NELL’INTERESSE DELLA SOCIETA’ GENERAL PRODUCTION S.R.L.  E CONTESTUALE SLITTAMENTO DELLA SCADENZA ORIGINARIA DEL MUTUO PER L’IMPORTO INIZIALE DI EURO 7.230.396,59= FINALIZZATO ALLA REALIZZAZIONE DEL  PALASPORT E DELL’AREA MULTISPORT IN  LOCALITA’ FIUMA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61</w:t>
            </w:r>
          </w:p>
          <w:p>
            <w:pPr>
              <w:pStyle w:val="Normal"/>
              <w:jc w:val="both"/>
              <w:rPr/>
            </w:pPr>
            <w:r>
              <w:rPr/>
              <w:t>PROPOSTA N.  56 DEL 01/08/2013</w:t>
            </w:r>
          </w:p>
          <w:p>
            <w:pPr>
              <w:pStyle w:val="Normal"/>
              <w:jc w:val="both"/>
              <w:rPr/>
            </w:pPr>
            <w:r>
              <w:rPr/>
              <w:t>INDIRIZZI IN MERITO ALLA CHIUSURA DELLA LIQUIDAZIONE DI SPORTINGENOVA S.P.A. IN COERENZA CON QUANTO PREVISTO DALLA DELIBERAZIONE DEL CONSIGLIO COMUNALE N. 35/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</w:t>
      </w:r>
      <w:bookmarkStart w:id="2" w:name="DATA_CORRENTE"/>
      <w:bookmarkEnd w:id="2"/>
      <w:r>
        <w:rPr/>
        <w:t xml:space="preserve"> 05.09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2:00Z</dcterms:created>
  <dc:creator>Baracaia Alessia</dc:creator>
  <dc:description/>
  <cp:keywords/>
  <dc:language>en-US</dc:language>
  <cp:lastModifiedBy>B322845</cp:lastModifiedBy>
  <dcterms:modified xsi:type="dcterms:W3CDTF">2013-09-05T12:42:00Z</dcterms:modified>
  <cp:revision>2</cp:revision>
  <dc:subject/>
  <dc:title> </dc:title>
</cp:coreProperties>
</file>