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GIUGN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5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TA N. 26 DEL 23/05/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LA RIDUZIONE DELLA ZONA DI RISPETTO CIMITERIALE DEL CIMITERO IDENTIFICATO CON IL TOPONIMO “CIMITERO DI CESINO“, AI SENSI DELLA LEGGE 1 AGOSTO 2002 N. 166 ART. 28, AI FINI DELLA REALIZZAZIONE DI UNA AUTORIMESSA INTERRATA A MONTE DEL CIV. 8 DI VIA BENEDETTO DA CES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7 25/02/2013</w:t>
            </w:r>
          </w:p>
          <w:p>
            <w:pPr>
              <w:pStyle w:val="Normal"/>
              <w:jc w:val="both"/>
              <w:rPr/>
            </w:pPr>
            <w:r>
              <w:rPr/>
              <w:t>aree ed edifici previsti dal P.U.C. per attività produttiv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12/11/2012</w:t>
            </w:r>
          </w:p>
          <w:p>
            <w:pPr>
              <w:pStyle w:val="Normal"/>
              <w:jc w:val="both"/>
              <w:rPr/>
            </w:pPr>
            <w:r>
              <w:rPr/>
              <w:t>intervento pulizia e ripristino ringhiera rio Tras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4 06/03/2013</w:t>
            </w:r>
          </w:p>
          <w:p>
            <w:pPr>
              <w:pStyle w:val="Normal"/>
              <w:jc w:val="both"/>
              <w:rPr/>
            </w:pPr>
            <w:r>
              <w:rPr/>
              <w:t>Centro Formazione professionale "Luciano Trucco"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hessa Leonardo</w:t>
            </w:r>
          </w:p>
          <w:p>
            <w:pPr>
              <w:pStyle w:val="Normal"/>
              <w:jc w:val="both"/>
              <w:rPr/>
            </w:pPr>
            <w:r>
              <w:rPr/>
              <w:t>Pastorino Gian Pi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1" w:name="DATA_CORRENTE"/>
      <w:bookmarkEnd w:id="1"/>
      <w:r>
        <w:rPr/>
        <w:t>06/06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dc:language>en-US</dc:language>
  <cp:lastModifiedBy>B562935</cp:lastModifiedBy>
  <dcterms:modified xsi:type="dcterms:W3CDTF">2013-06-06T06:48:00Z</dcterms:modified>
  <cp:revision>28</cp:revision>
  <dc:subject/>
  <dc:title> </dc:title>
</cp:coreProperties>
</file>