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APRIL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56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97 </w:t>
            </w:r>
          </w:p>
          <w:p>
            <w:pPr>
              <w:pStyle w:val="Normal"/>
              <w:jc w:val="both"/>
              <w:rPr/>
            </w:pPr>
            <w:r>
              <w:rPr/>
              <w:t>PROPOSTA N. 13 DEL 04/04/2013</w:t>
            </w:r>
          </w:p>
          <w:p>
            <w:pPr>
              <w:pStyle w:val="Normal"/>
              <w:jc w:val="both"/>
              <w:rPr/>
            </w:pPr>
            <w:r>
              <w:rPr/>
              <w:t>REVISIONE DEL SISTEMA TARIFFARIO DEL SERVIZIO DI TRASPORTO PUBBLICO LOCALE GESTITO DA A.M.T.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ESENTAZIONE AL CONSIGLIO, AI SENSI DELL’ART. 26, 3° COMMA, DELLO STATUTO E DELL’ART. 11, 1° COMMA, DEL REGOLAMENTO PER L’ESERCIZIO DELLE FUNZIONI DEL DIFENSORE CIVICO, DELLA RELAZIONE SULL’ATTIVITA’ SVOLTA DAL DIFENSORE CIVICO NELL’ANNO 2012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04/12/2012 AL 28/02/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.04.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4:00Z</dcterms:created>
  <dc:creator>Baracaia Alessia</dc:creator>
  <dc:description/>
  <dc:language>en-US</dc:language>
  <cp:lastModifiedBy>b001161</cp:lastModifiedBy>
  <cp:lastPrinted>2013-04-12T09:36:00Z</cp:lastPrinted>
  <dcterms:modified xsi:type="dcterms:W3CDTF">2013-04-12T07:44:00Z</dcterms:modified>
  <cp:revision>2</cp:revision>
  <dc:subject/>
  <dc:title/>
</cp:coreProperties>
</file>