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GRETERIA ORGANI ISTITUZIONAL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7 MARZO 2015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r>
              <w:rPr>
                <w:bCs/>
                <w:color w:val="000000"/>
              </w:rPr>
              <w:t>77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4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62 DEL 30/12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ZIONE DEL REGOLAMENTO COMUNALE SUI “GIARDINI DELLA MEMORIA” PER ANIMALI D’AFFE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1 DEL 12/02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OGAZIONE DI CIVICI REGOLAMENTI (TAGLIAREGOLAMENT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DI CONSIGLIO </w:t>
              <w:br/>
              <w:t>0051 04/03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 DELLA COMPOSIZIONE DELLA COMMISSIONE CONSILIARE 1° AFFARI ISTITUZIONALI E GENERALI LIMITATAMENTE AL GRUPPO CONSILIARE “LISTA DORIA”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2  09/02/2015</w:t>
            </w:r>
          </w:p>
          <w:p>
            <w:pPr>
              <w:pStyle w:val="Normal"/>
              <w:jc w:val="both"/>
              <w:rPr/>
            </w:pPr>
            <w:r>
              <w:rPr/>
              <w:t>Progetti utilizzo immobile comunale Viale Bracell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17  12/02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di abbandono "Casa del Soldato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xi Edoar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>12/03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48876328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3:00Z</dcterms:created>
  <dc:creator>Baracaia Alessia</dc:creator>
  <dc:description/>
  <cp:keywords/>
  <dc:language>en-US</dc:language>
  <cp:lastModifiedBy>B519191</cp:lastModifiedBy>
  <cp:lastPrinted>2015-03-10T10:06:00Z</cp:lastPrinted>
  <dcterms:modified xsi:type="dcterms:W3CDTF">2015-03-12T07:43:00Z</dcterms:modified>
  <cp:revision>2</cp:revision>
  <dc:subject/>
  <dc:title> </dc:title>
</cp:coreProperties>
</file>