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MAGGIO 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1356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0 </w:t>
            </w:r>
          </w:p>
          <w:p>
            <w:pPr>
              <w:pStyle w:val="Normal"/>
              <w:jc w:val="both"/>
              <w:rPr/>
            </w:pPr>
            <w:r>
              <w:rPr/>
              <w:t>PROPOSTA N. 3 DEL 26/03/2015</w:t>
            </w:r>
          </w:p>
          <w:p>
            <w:pPr>
              <w:pStyle w:val="Normal"/>
              <w:jc w:val="both"/>
              <w:rPr/>
            </w:pPr>
            <w:r>
              <w:rPr/>
              <w:t>RENDICONTO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107 17/04/2015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NOMINA DEL COLLEGIO DEI REVISORI  DEL COMUNE DI GENOVA E DETERMINAZIONE DEL RELATIVO COMPENS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77</w:t>
            </w:r>
          </w:p>
          <w:p>
            <w:pPr>
              <w:pStyle w:val="Normal"/>
              <w:jc w:val="both"/>
              <w:rPr/>
            </w:pPr>
            <w:r>
              <w:rPr/>
              <w:t>PROPOSTA N. 5 DEL 30/03/2015</w:t>
            </w:r>
          </w:p>
          <w:p>
            <w:pPr>
              <w:pStyle w:val="Normal"/>
              <w:jc w:val="both"/>
              <w:rPr/>
            </w:pPr>
            <w:r>
              <w:rPr/>
              <w:t>APPROVAZIONE DEL  PIANO DI RAZIONALIZZAZIONE DELLE SOCIETA’ PARTECIPATE E DELLE PARTECIPAZIONI AZIONARIE DEL COMUNE DI GENOVA AI SENSI DELLA   LEGGE DI STABILITÀ 2015, ART. 1, COMMI 611 E 612.</w:t>
            </w:r>
          </w:p>
          <w:p>
            <w:pPr>
              <w:pStyle w:val="Normal"/>
              <w:jc w:val="both"/>
              <w:rPr/>
            </w:pPr>
            <w:r>
              <w:rPr/>
              <w:t>AUTORIZZAZIONE ALLA MODIFICA DEGLI STATUTI  DI  “SVILUPPO GENOVA”, “AMT” E “SOCIETA’ PER CORNIGLIANO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1 23/04/2015</w:t>
            </w:r>
          </w:p>
          <w:p>
            <w:pPr>
              <w:pStyle w:val="Normal"/>
              <w:jc w:val="both"/>
              <w:rPr/>
            </w:pPr>
            <w:r>
              <w:rPr/>
              <w:t>Patti di amicizia Municipalità Kurde della "Autonomia Democratica Rojava", Municipalità di Kobane-Siria, Suruc-Turchi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Padovani Lucio Valerio, Bruno Antonio Carmelo, Farello Simone, Nicolella Clizia, Pastorino Gian Piero, Pignone Enrico, </w:t>
            </w:r>
          </w:p>
          <w:p>
            <w:pPr>
              <w:pStyle w:val="Normal"/>
              <w:jc w:val="both"/>
              <w:rPr/>
            </w:pPr>
            <w:r>
              <w:rPr/>
              <w:t>Putti Pao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9.04.2015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8"/>
        <w:gridCol w:w="3932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0812095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5-04-29T14:21:00Z</cp:lastPrinted>
  <dcterms:modified xsi:type="dcterms:W3CDTF">2015-04-29T12:21:00Z</dcterms:modified>
  <cp:revision>35</cp:revision>
  <dc:subject/>
  <dc:title> </dc:title>
</cp:coreProperties>
</file>