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9 GIUGNO 2015</w:t>
            </w:r>
          </w:p>
        </w:tc>
      </w:tr>
    </w:tbl>
    <w:p>
      <w:pPr>
        <w:pStyle w:val="Normal"/>
        <w:jc w:val="center"/>
        <w:rPr/>
      </w:pPr>
      <w:r>
        <w:rPr/>
      </w:r>
    </w:p>
    <w:p>
      <w:pPr>
        <w:pStyle w:val="Normal"/>
        <w:jc w:val="center"/>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77938</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DELIBERA PROPOSTA GIUNTA AL CONSIGLIO 0065</w:t>
            </w:r>
          </w:p>
          <w:p>
            <w:pPr>
              <w:pStyle w:val="Normal"/>
              <w:jc w:val="both"/>
              <w:rPr/>
            </w:pPr>
            <w:r>
              <w:rPr/>
              <w:t>PROPOSTA N. 4 DEL 26/03/2015</w:t>
            </w:r>
          </w:p>
          <w:p>
            <w:pPr>
              <w:pStyle w:val="Normal"/>
              <w:jc w:val="both"/>
              <w:rPr/>
            </w:pPr>
            <w:r>
              <w:rPr/>
              <w:t>APPROVAZIONE DELLA REVISIONE DELLE LINEE GUIDA APPROVATE CON DELIBERAZIONE DEL CONSIGLIO COMUNALE N. 12/2012 RELATIVAMENTE ALLA CONCESSIONE DEL SERVIZIO DI GESTIONE DEL PARCO STORICO DI VILLA DURAZZO PALLAVICINI A PEGLI</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PROPOSTA GIUNTA AL CONSIGLIO 0089</w:t>
            </w:r>
          </w:p>
          <w:p>
            <w:pPr>
              <w:pStyle w:val="Normal"/>
              <w:jc w:val="both"/>
              <w:rPr/>
            </w:pPr>
            <w:r>
              <w:rPr/>
              <w:t>PROPOSTA N. 6 DEL 23/04/2015</w:t>
            </w:r>
          </w:p>
          <w:p>
            <w:pPr>
              <w:pStyle w:val="Normal"/>
              <w:jc w:val="both"/>
              <w:rPr/>
            </w:pPr>
            <w:r>
              <w:rPr/>
              <w:t>CONFERENZA DI SERVIZI, EX ART. 10 - COMMA 3 - L.R. 10/2012 E S.I.M. PER L’APPROVAZIONE DEL PROGETTO PRESENTATO DALLA IN’S MERCATO S.P.A., PER LA RIQUALIFICAZIONE DELL’EX MERCATO COMUNALE DI TEGLIA, AL CIVICO 39 ROSSO DI PIAZZA DE CAROLI, FINALIZZATO ALL’INSEDIAMENTO DI UN ESERCIZIO DI VICINATO DI GENERI ALIMENTARI (S.U.495/2014), COMPORTANTE VARIANTE AL PUC VIGENTE, RICONDUCIBILE AL CASO DI CUI ALL’ART. 44 COMMA 1 LETTERA A) DELLA L.R. 36/97 S.I.M.</w:t>
            </w:r>
          </w:p>
          <w:p>
            <w:pPr>
              <w:pStyle w:val="Normal"/>
              <w:jc w:val="both"/>
              <w:rPr/>
            </w:pPr>
            <w:r>
              <w:rPr/>
              <w:t xml:space="preserve">PARERE DEL COMUNE DI GENOVA SUL PROGETTO E CONNESSA VARIANTE AL P.U.C. VIGENTE E PRESA D’ATTO DELLA SUSSISTENZA DEI PRESUPPOSTI PER FAR LUOGO ALLA MONETIZZAZIONE DELLE AREE STANDARD NON CEDUTE DI CUI ALL’ATTO DI IMPEGNO SOTTOSCRITTO DALLA PROGETTI E COSTRUZIONI S.P.A.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DI CONSIGLIO </w:t>
            </w:r>
          </w:p>
          <w:p>
            <w:pPr>
              <w:pStyle w:val="Normal"/>
              <w:jc w:val="both"/>
              <w:rPr/>
            </w:pPr>
            <w:r>
              <w:rPr/>
              <w:t>0157 DEL 20/05/2015</w:t>
            </w:r>
          </w:p>
          <w:p>
            <w:pPr>
              <w:pStyle w:val="Normal"/>
              <w:jc w:val="both"/>
              <w:rPr/>
            </w:pPr>
            <w:r>
              <w:rPr/>
              <w:t>NOMINA DI QUATTRO COMPONENTI DELL’ASSEMBLEA DEL CONSORZIO BACINO IMBRIFERO DEL BORMID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3/06/2015</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161756013"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Mortara Annamaria</cp:lastModifiedBy>
  <cp:lastPrinted>2014-10-13T09:55:00Z</cp:lastPrinted>
  <dcterms:modified xsi:type="dcterms:W3CDTF">2015-06-03T09:23:00Z</dcterms:modified>
  <cp:revision>33</cp:revision>
  <dc:subject/>
  <dc:title> </dc:title>
</cp:coreProperties>
</file>