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UTA DEL  </w:t>
            </w:r>
            <w:bookmarkStart w:id="0" w:name="DATA_ESTESA_SEDUTA_SENZA_ORA"/>
            <w:bookmarkEnd w:id="0"/>
            <w:r>
              <w:rPr>
                <w:sz w:val="22"/>
                <w:szCs w:val="22"/>
              </w:rPr>
              <w:t>16 GIUGNO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1895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UTA 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PROPOSTA GIUNTA AL CONSIGLIO 01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10 DEL 21/05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E DI INDIRIZZO  IN MATERIA DI  PERSONALE   ALLE SOCIETA’ CONTROLLATE  DAL COMUNE DI GENOVA.  MODIFICA AL REGOLAMENTO SUI CONTROLLI DELLE SOCIETA’ PARTECIPA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DI CONSIGL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6 10/06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 DELLA COMPOSIZIONE DELLE COMMISSIONI CONSILIARI PERMANENTI LIMITATAMENTE AL GRUPPO CONSILIARE P.D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3 05/12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chio chiusura Teatro dell'Archivolt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xi Edoar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 10/02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ziative e costi stadio di calcio Luigi Ferrar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o Gui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 10/03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tiva Bolkenstein - concessioni demaniali ad uso marittimo turisti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o Gui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ova, </w:t>
      </w:r>
      <w:bookmarkStart w:id="2" w:name="DATA_CORRENTE"/>
      <w:bookmarkEnd w:id="2"/>
      <w:r>
        <w:rPr>
          <w:sz w:val="22"/>
          <w:szCs w:val="22"/>
        </w:rPr>
        <w:t>11/06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 CONSIG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PRESIDENTE_CONS_PER_FIRMA"/>
            <w:bookmarkEnd w:id="3"/>
            <w:r>
              <w:rPr>
                <w:sz w:val="22"/>
                <w:szCs w:val="22"/>
              </w:rPr>
              <w:t>Avv. Giorgio Guerell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913439249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8:00Z</dcterms:created>
  <dc:creator>Baracaia Alessia</dc:creator>
  <dc:description/>
  <cp:keywords/>
  <dc:language>en-US</dc:language>
  <cp:lastModifiedBy>B322845</cp:lastModifiedBy>
  <cp:lastPrinted>2014-10-13T09:55:00Z</cp:lastPrinted>
  <dcterms:modified xsi:type="dcterms:W3CDTF">2015-06-11T15:08:00Z</dcterms:modified>
  <cp:revision>2</cp:revision>
  <dc:subject/>
  <dc:title> </dc:title>
</cp:coreProperties>
</file>