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23 GIUGNO 20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975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8"/>
        <w:gridCol w:w="4038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1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0 DEL 21/05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DI INDIRIZZO  IN MATERIA DI  PERSONALE   ALLE SOCIETA’ CONTROLLATE  DAL COMUNE DI GENOVA.  MODIFICA AL REGOLAMENTO SUI CONTROLLI DELLE SOCIETA’ PARTECIP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DI CONSIG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 10/06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DELLA COMPOSIZIONE DELLE COMMISSIONI CONSILIARI PERMANENTI LIMITATAMENTE AL GRUPPO CONSILIARE P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PREVISIONALI E PROGRAMMATICI 2015 -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SENTAZIONE DELLA GIUN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5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3 DEL 20/05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O SCHEMA DI CONVENZIONE FRA COMUNE DI GENOVA E FI.L.S.E. S.P.A. PER L’ESERCIZIO DA PARTE DEL COMUNE DI GENOVA DEL “CONTROLLO ANALOGO A QUELLO SVOLTO SUI PROPRI SERVIZI" SU I.R.E. S.p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 10/0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e e costi stadio di calcio Luigi Ferrar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 10/03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iva Bolkenstein - concessioni demaniali ad uso marittimo turist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</w:tc>
      </w:tr>
      <w:tr>
        <w:trPr/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Genova,  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PRESIDENTE_CONS_PER_FIRMA"/>
            <w:bookmarkEnd w:id="2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8162785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cp:lastPrinted>2014-10-13T09:55:00Z</cp:lastPrinted>
  <dcterms:modified xsi:type="dcterms:W3CDTF">2015-06-18T08:38:00Z</dcterms:modified>
  <cp:revision>36</cp:revision>
  <dc:subject/>
  <dc:title> </dc:title>
</cp:coreProperties>
</file>