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30 GIUGNO 2015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2066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97"/>
      </w:tblGrid>
      <w:tr>
        <w:trPr>
          <w:trHeight w:val="1439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6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0 DEL 21/05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E DI INDIRIZZO  IN MATERIA DI  PERSONALE   ALLE SOCIETA’ CONTROLLATE  DAL COMUNE DI GENOVA.  MODIFICA AL REGOLAMENTO SUI CONTROLLI DELLE SOCIETA’ PARTECIPATE.</w:t>
            </w:r>
          </w:p>
        </w:tc>
      </w:tr>
      <w:tr>
        <w:trPr>
          <w:trHeight w:val="1417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DI CONSIG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 10/06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DELLA COMPOSIZIONE DELLE COMMISSIONI CONSILIARI PERMANENTI LIMITATAMENTE AL GRUPPO CONSILIARE PARTITO DEMOCRAT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5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3 DEL 20/05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LO SCHEMA DI CONVENZIONE FRA COMUNE DI GENOVA E FI.L.S.E. S.P.A. PER L’ESERCIZIO DA PARTE DEL COMUNE DI GENOVA DEL “CONTROLLO ANALOGO A QUELLO SVOLTO SUI PROPRI SERVIZI" SU I.R.E. S.p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  10/0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tive e costi stadio di calcio Luigi Ferrar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  10/0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iva Bolkenstein – concessioni demaniali ad uso marittimo turist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.06.2015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5827941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4:00Z</dcterms:created>
  <dc:creator>Baracaia Alessia</dc:creator>
  <dc:description/>
  <cp:keywords/>
  <dc:language>en-US</dc:language>
  <cp:lastModifiedBy>B322845</cp:lastModifiedBy>
  <cp:lastPrinted>2015-06-25T16:17:00Z</cp:lastPrinted>
  <dcterms:modified xsi:type="dcterms:W3CDTF">2015-06-26T09:04:00Z</dcterms:modified>
  <cp:revision>2</cp:revision>
  <dc:subject/>
  <dc:title> </dc:title>
</cp:coreProperties>
</file>