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OTTO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32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DI CONSIG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 29/09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ZIONE GIUNTA COMUNALE N. 234  DEL 24/09/2015 AD OGGETTO ”II  VARIAZIONE AI DOCUMENTI PREVISIONALI E PROGRAMMATICI 2015/2017”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 25/03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servoscala o ascensore Bagni San Naza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nedictis Frances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14/10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aggia da destinare ai cani tra Punta Vagno e Fie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so Vittoria Emil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 10/0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spiagge libe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 xml:space="preserve"> 22/10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1179427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7:00Z</dcterms:created>
  <dc:creator>Baracaia Alessia</dc:creator>
  <dc:description/>
  <cp:keywords/>
  <dc:language>en-US</dc:language>
  <cp:lastModifiedBy>Mortara Annamaria</cp:lastModifiedBy>
  <cp:lastPrinted>2015-10-22T14:06:00Z</cp:lastPrinted>
  <dcterms:modified xsi:type="dcterms:W3CDTF">2015-10-22T12:07:00Z</dcterms:modified>
  <cp:revision>2</cp:revision>
  <dc:subject/>
  <dc:title> </dc:title>
</cp:coreProperties>
</file>