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NOVEMBRE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3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DG_CONS"/>
      <w:bookmarkEnd w:id="1"/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/>
              <w:t>DELIBERA PROPOSTA GIUNTA AL CONSIGLIO 405</w:t>
            </w:r>
          </w:p>
          <w:p>
            <w:pPr>
              <w:pStyle w:val="Normal"/>
              <w:rPr/>
            </w:pPr>
            <w:r>
              <w:rPr/>
              <w:t>PROPOSTA N. 39  DEL  26/11/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ANO NAZIONALE PER LA RIQUALIFICAZIONE SOCIALE E CULTURALE DELLE AREE URBANE DEGRADATE DI CUI AL DECRETO DEL PRESIDENTE DEL CONSIGLIO DEI MINISTRI 15 OTTOBRE 2015 – APPROVAZIONE DELLA PROPOSTA PER LA PARTECIPAZIONE AL BANDO </w:t>
            </w:r>
          </w:p>
          <w:p>
            <w:pPr>
              <w:pStyle w:val="Normal"/>
              <w:jc w:val="both"/>
              <w:rPr/>
            </w:pPr>
            <w:r>
              <w:rPr/>
              <w:t>APPROVAZIONE DELLO STUDIO DI FATTIBILITA’ PER IL RECUPERO DEL CHIOSTRO DELLA CERT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71 03/11/2015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60  DEL 29/10/2015 AD OGGETTO ”IV  VARIAZIONE AI DOCUMENTI PREVISIONALI E PROGRAMMATICI 2015/2017”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398</w:t>
            </w:r>
          </w:p>
          <w:p>
            <w:pPr>
              <w:pStyle w:val="Normal"/>
              <w:jc w:val="both"/>
              <w:rPr/>
            </w:pPr>
            <w:r>
              <w:rPr/>
              <w:t>PROPOSTA N.  40 DEL  26/11/2015</w:t>
            </w:r>
          </w:p>
          <w:p>
            <w:pPr>
              <w:pStyle w:val="Normal"/>
              <w:rPr/>
            </w:pPr>
            <w:r>
              <w:rPr/>
              <w:t>V VARIAZIONE DI BILANCIO AI DOCUMENTI PREVISIONALI E PROGRAMMATICI 2015/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Genova, 26/11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6567584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9:00Z</dcterms:created>
  <dc:creator>Baracaia Alessia</dc:creator>
  <dc:description/>
  <cp:keywords/>
  <dc:language>en-US</dc:language>
  <cp:lastModifiedBy>B519191</cp:lastModifiedBy>
  <cp:lastPrinted>2015-11-26T15:07:00Z</cp:lastPrinted>
  <dcterms:modified xsi:type="dcterms:W3CDTF">2015-11-26T14:18:00Z</dcterms:modified>
  <cp:revision>4</cp:revision>
  <dc:subject/>
  <dc:title> </dc:title>
</cp:coreProperties>
</file>