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0 DICEMBRE 2015</w:t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38145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DELIBERA PROPOSTA GIUNTA AL CONSIGLIO 0369</w:t>
            </w:r>
          </w:p>
          <w:p>
            <w:pPr>
              <w:pStyle w:val="Normal"/>
              <w:jc w:val="both"/>
              <w:rPr/>
            </w:pPr>
            <w:r>
              <w:rPr/>
              <w:t>PROPOSTA N. 36 DEL 12/11/2015</w:t>
            </w:r>
          </w:p>
          <w:p>
            <w:pPr>
              <w:pStyle w:val="Normal"/>
              <w:jc w:val="both"/>
              <w:rPr/>
            </w:pPr>
            <w:r>
              <w:rPr/>
              <w:t>DOCUMENTO UNICO DI PROGRAMMAZIONE 2016 – 2018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72 30/11/2015</w:t>
            </w:r>
          </w:p>
          <w:p>
            <w:pPr>
              <w:pStyle w:val="Normal"/>
              <w:jc w:val="both"/>
              <w:rPr/>
            </w:pPr>
            <w:r>
              <w:rPr/>
              <w:t>Ottimizzazione dei proventi derivanti da contravvenzioni e destinati alla sicurezza stradale. Acquisto e messa in opera di dispositivi di sicurezza di tipo continuo per ciclisti e motociclisti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occaccio Andrea, Burlando Emanuela, De Pietro Stefano, Muscara' Mauro, Putti 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80 03/12/2015</w:t>
            </w:r>
          </w:p>
          <w:p>
            <w:pPr>
              <w:pStyle w:val="Normal"/>
              <w:jc w:val="both"/>
              <w:rPr/>
            </w:pPr>
            <w:r>
              <w:rPr/>
              <w:t>Proposta di legge Regione Liguria di modifica e stabilizzazione della L.R. 03/11/2009 N. 49 “Piano casa”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, Pignone Enrico, Malatesta Gianpaolo, Chessa Leonardo, Pastorino Gian Piero</w:t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6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>03/12/2015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uerello Giorgi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8464923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12:42:00Z</dcterms:created>
  <dc:creator>Baracaia Alessia</dc:creator>
  <dc:description/>
  <cp:keywords/>
  <dc:language>en-US</dc:language>
  <cp:lastModifiedBy>B519191</cp:lastModifiedBy>
  <cp:lastPrinted>2014-10-13T09:55:00Z</cp:lastPrinted>
  <dcterms:modified xsi:type="dcterms:W3CDTF">2015-12-03T12:42:00Z</dcterms:modified>
  <cp:revision>2</cp:revision>
  <dc:subject/>
  <dc:title> </dc:title>
</cp:coreProperties>
</file>