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6"/>
                      <w:szCs w:val="26"/>
                    </w:rPr>
                  </w:pPr>
                  <w:r>
                    <w:rPr>
                      <w:b/>
                      <w:sz w:val="26"/>
                      <w:szCs w:val="26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6"/>
                      <w:szCs w:val="26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15 DICEMBRE 2015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38813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388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38 DEL 19/11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ZIONE DELLO SCHEMA DI ACCORDO QUADRO DI COOPERAZIONE  FRA COMUNE DI GENOVA E SVILUPPO GENOVA S.P.A. PER LO SVOLGIMENTO DI ATTIVITA’ DI INTERESSE COMUN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PROPOSTA GIUNTA AL CONSIGLIO 0402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1 DEL 19/11/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RICONOSCIMENTO DELLA LEGITTIMITA' DEL DEBITO FUORI BILANCIO IN MERITO ALL'ESECUZIONE DELLA SENTENZA N.  10017/2015, EMANATA DALLA CORTE DI CASSAZIONE  A SEGUITO DELLA CAUSA PROMOSSA PER  OPPOSIZIONE ALLA STIMA IN PROCEDURE ESPROPRI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406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POSTA N. 42 DEL 19/11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LA LEGITTIMITA' DEL DEBITO FUORI BILANCIO IN MERITO ALL'ESECUZIONE DELLA SENTENZA N. 652/2015, EMANATA DALLA CORTE DI APPELLO DI GENOVA A SEGUITO DELLA CAUSA PROMOSSA PER OPPOSIZIONE ALLA STIMA IN PROCEDURE ESPROPRIATIV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ZIONE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3 01/12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ano Triennale dell'Offerta Formativ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tto presentato da: Comparini Barbara, Chessa Leonardo, Malatesta Gianpaolo, Nicolella Clizia, Padovani Lucio Valerio, Pastorino Gian Piero, Pederzolli Marianna, Pignone Enrico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 xml:space="preserve"> 10/12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 xml:space="preserve">Avv. Giorgio Guerello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8417809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sz w:val="18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;Gentium Basic" w:hAnsi="Bodoni MT;Gentium Basic" w:cs="Bodoni MT;Gentium Basic"/>
              <w:color w:val="000000"/>
              <w:spacing w:val="-2"/>
              <w:sz w:val="18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4:56:00Z</dcterms:created>
  <dc:creator>Baracaia Alessia</dc:creator>
  <dc:description/>
  <cp:keywords/>
  <dc:language>en-US</dc:language>
  <cp:lastModifiedBy>Mortara Annamaria</cp:lastModifiedBy>
  <cp:lastPrinted>2014-10-13T09:55:00Z</cp:lastPrinted>
  <dcterms:modified xsi:type="dcterms:W3CDTF">2015-12-10T14:56:00Z</dcterms:modified>
  <cp:revision>2</cp:revision>
  <dc:subject/>
  <dc:title> </dc:title>
</cp:coreProperties>
</file>