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GRETERIA ORGANI ISTITUZION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 xml:space="preserve"> 23 DICEMBRE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05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DELIBERA PROPOSTA GIUNTA AL CONSIGLIO 0431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PROPOSTA N. 47   DEL 17/12/2015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SOTTOSCRIZIONE DELL’AUMENTO DI CAPITALE SOCIALE DI ATP S.P.A. RISERVATO AD AMT S.P.A . DAL PIANO DI CONCORDATO IN CONTINUITÀ DI ATP ESERCIZIO SRL , OMOLOGATO DAL TRIBUNALE DI GENOVA IN DATA 30 OTTOBRE 2014.   INDIRIZZI DELL’AZIONISTA COMUNE DI GENOVA.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1" w:name="DATA_CORRENTE"/>
      <w:bookmarkEnd w:id="1"/>
      <w:r>
        <w:rPr/>
        <w:t>22/12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2" w:name="PRESIDENTE_CONS_PER_FIRMA"/>
            <w:bookmarkEnd w:id="2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2889011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8:00Z</dcterms:created>
  <dc:creator>Baracaia Alessia</dc:creator>
  <dc:description/>
  <cp:keywords/>
  <dc:language>en-US</dc:language>
  <cp:lastModifiedBy>B519191</cp:lastModifiedBy>
  <cp:lastPrinted>2015-12-22T12:31:00Z</cp:lastPrinted>
  <dcterms:modified xsi:type="dcterms:W3CDTF">2015-12-22T11:32:00Z</dcterms:modified>
  <cp:revision>5</cp:revision>
  <dc:subject/>
  <dc:title> </dc:title>
</cp:coreProperties>
</file>