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2 GENNA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5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67</w:t>
            </w:r>
          </w:p>
          <w:p>
            <w:pPr>
              <w:pStyle w:val="Normal"/>
              <w:jc w:val="both"/>
              <w:rPr/>
            </w:pPr>
            <w:r>
              <w:rPr/>
              <w:t>PROPOSTA N. 48 DEL 23/12/2015</w:t>
            </w:r>
          </w:p>
          <w:p>
            <w:pPr>
              <w:pStyle w:val="Normal"/>
              <w:jc w:val="both"/>
              <w:rPr/>
            </w:pPr>
            <w:r>
              <w:rPr/>
              <w:t>APPROVAZIONE DI UN PROGRAMMA DI ALIENAZIONE E DI COSTITUZIONE DI DIRITTI REALI RELATIVO A N. 12 BENI IMMOBILI, AI SENSI DEL REGOLAMENTO PER L’ALIENAZIONE DEL PATRIMONIO IMMOBILIARE DEL COMUNE DI GENOVA, E PARZIALE REVOCA DELLA DELIBERAZIONE C.C. N. 107 DEL 10/04/2002, AVENTE A OGGETTO PERMUTA IMMOBILIARE CON L’AGENZIA DEL DEMAN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4 02/11/2015</w:t>
            </w:r>
          </w:p>
          <w:p>
            <w:pPr>
              <w:pStyle w:val="Normal"/>
              <w:jc w:val="both"/>
              <w:rPr/>
            </w:pPr>
            <w:r>
              <w:rPr/>
              <w:t>Controlli permessi posteggi handicap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  <w:t>Mazzei Salvato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4 01/12/2015</w:t>
            </w:r>
          </w:p>
          <w:p>
            <w:pPr>
              <w:pStyle w:val="Normal"/>
              <w:jc w:val="both"/>
              <w:rPr/>
            </w:pPr>
            <w:r>
              <w:rPr/>
              <w:t>Censimento gatti randag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1 04/12/2015</w:t>
            </w:r>
          </w:p>
          <w:p>
            <w:pPr>
              <w:pStyle w:val="Normal"/>
              <w:jc w:val="both"/>
              <w:rPr/>
            </w:pPr>
            <w:r>
              <w:rPr/>
              <w:t>Educazione alimentare e ambientale, offerta di alimenti e bevande salutari e sostenibili nelle scuole e strumenti valutazione e controllo della qualità del servizio di ristorazione scolastic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Comparini Barbara, Chessa Leonardo, Gibelli Antonio Camillo, Malatesta Gianpaolo, Nicolella Clizia, Padovani Lucio Valerio, Pastorino Gian Piero, Pederzolli Marianna, Pignone Enri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5 24/12/2015</w:t>
            </w:r>
          </w:p>
          <w:p>
            <w:pPr>
              <w:pStyle w:val="Normal"/>
              <w:jc w:val="both"/>
              <w:rPr/>
            </w:pPr>
            <w:r>
              <w:rPr/>
              <w:t>Progetto Politiche di Sviluppo Rurale in Valpolcever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  <w:t>Pastorino Gian Pie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7/01/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7714328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6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6-01-07T14:56:00Z</dcterms:modified>
  <cp:revision>2</cp:revision>
  <dc:subject/>
  <dc:title> </dc:title>
</cp:coreProperties>
</file>