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rdine del giorno</w:t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42" w:hRule="atLeast"/>
        </w:trPr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0"/>
                <w:szCs w:val="20"/>
              </w:rPr>
              <w:t>02 FEBBRA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72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439"/>
      </w:tblGrid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0 24/11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o FILSE sovvenzioni dispositivi antiallagamento per operatori economi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9 01/1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qualificazione quartiere di Quezzi e viabilità della valle del Rio Fereggiano (Delib. C.C. n. 39 del 27.03.2007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005   27/01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a in sicurezza del bacino del torrente Bisag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anpaolo Malate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7  18/11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ettazione Stazione Erzelli e Corniglian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llo Guid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ELLANZ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 14/01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censore "Via Imperia"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leari Stef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28.01.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53188984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39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6-01-28T09:27:00Z</dcterms:modified>
  <cp:revision>4</cp:revision>
  <dc:subject/>
  <dc:title> </dc:title>
</cp:coreProperties>
</file>