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FEBBR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9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58</w:t>
            </w:r>
          </w:p>
          <w:p>
            <w:pPr>
              <w:pStyle w:val="Normal"/>
              <w:jc w:val="both"/>
              <w:rPr/>
            </w:pPr>
            <w:r>
              <w:rPr/>
              <w:t>PROPOSTA N. 2 DEL 14/01/2016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 SUL PIANO DI SVILUPPO AEROPORTUALE – AGGIORNATO IN OTTEMPERANZA ALLE PRESCRIZIONI DEL DECRETO VIA 6919/2002 - DELL’AEROPORTO DI GENOVA, NELL’AMBITO DEL PROCEDIMENTO DI CONFORMITA’ URBANISTICA AI SENSI DELL’ART. 2 DEL D.P.R. N. 383/1994 E S.M.I.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ASSETTO URBANISTICO DELL’ AREA DI INTERVENTO N. 10 “AEROPORTO“ DEL PIANO TERRITORIALE DI COORDINAMENTO DEGLI INSEDIAMENTI PRODUTTIVI DELL’AREA CENTRALE LIGU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9 23/10/2013</w:t>
            </w:r>
          </w:p>
          <w:p>
            <w:pPr>
              <w:pStyle w:val="Normal"/>
              <w:jc w:val="both"/>
              <w:rPr/>
            </w:pPr>
            <w:r>
              <w:rPr/>
              <w:t>Sicurezza urbana e miglioramento servizi controllo territorio e legali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4 09/02/2015</w:t>
            </w:r>
          </w:p>
          <w:p>
            <w:pPr>
              <w:pStyle w:val="Normal"/>
              <w:jc w:val="both"/>
              <w:rPr/>
            </w:pPr>
            <w:r>
              <w:rPr/>
              <w:t>Pale eoliche da insediarsi sul territorio genoves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0 18/11/2015</w:t>
            </w:r>
          </w:p>
          <w:p>
            <w:pPr>
              <w:pStyle w:val="Normal"/>
              <w:jc w:val="both"/>
              <w:rPr/>
            </w:pPr>
            <w:r>
              <w:rPr/>
              <w:t>"Accordo di pianificazione ambito territoriale Fiera - Kennedy" e destinazione d'uso permanente Palasport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0 30/11/2015</w:t>
            </w:r>
          </w:p>
          <w:p>
            <w:pPr>
              <w:pStyle w:val="Normal"/>
              <w:jc w:val="both"/>
              <w:rPr/>
            </w:pPr>
            <w:r>
              <w:rPr/>
              <w:t>Regolamentazione orario apertura sale da gio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Nicolella Clizi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3 04/12/2015</w:t>
            </w:r>
          </w:p>
          <w:p>
            <w:pPr>
              <w:pStyle w:val="Normal"/>
              <w:jc w:val="both"/>
              <w:rPr/>
            </w:pPr>
            <w:r>
              <w:rPr/>
              <w:t>Presenza amianto scavi Terzo Val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4.02.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9312379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6:00Z</dcterms:created>
  <dc:creator>Baracaia Alessia</dc:creator>
  <dc:description/>
  <cp:keywords/>
  <dc:language>en-US</dc:language>
  <cp:lastModifiedBy>B322845</cp:lastModifiedBy>
  <cp:lastPrinted>2016-02-02T15:43:00Z</cp:lastPrinted>
  <dcterms:modified xsi:type="dcterms:W3CDTF">2016-02-04T14:36:00Z</dcterms:modified>
  <cp:revision>2</cp:revision>
  <dc:subject/>
  <dc:title> </dc:title>
</cp:coreProperties>
</file>