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FEBBRA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7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16 </w:t>
            </w:r>
          </w:p>
          <w:p>
            <w:pPr>
              <w:pStyle w:val="Normal"/>
              <w:jc w:val="both"/>
              <w:rPr/>
            </w:pPr>
            <w:r>
              <w:rPr/>
              <w:t>PROPOSTA N. 3 DEL 28/01/2016</w:t>
            </w:r>
          </w:p>
          <w:p>
            <w:pPr>
              <w:pStyle w:val="Normal"/>
              <w:jc w:val="both"/>
              <w:rPr/>
            </w:pPr>
            <w:r>
              <w:rPr/>
              <w:t>INDIVIDUAZIONE DELLE PARTI DEL TERRITORIO DEL COMUNE DI GENOVA NELLE QUALI NON TROVANO APPLICAZIONE LE DISPOSIZIONI DI CUI AGLI ARTICOLI 3 E 3 BIS DELLA L.R. 49/2009 E SUCCESSIVE MODIFICAZIONI E INTEGRAZIONI, AI SENSI DELL’ARTICOLO 12 DELLA L.R. N. 22/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17 </w:t>
            </w:r>
          </w:p>
          <w:p>
            <w:pPr>
              <w:pStyle w:val="Normal"/>
              <w:jc w:val="both"/>
              <w:rPr/>
            </w:pPr>
            <w:r>
              <w:rPr/>
              <w:t>PROPOSTA N. 4 DEL 28/01/2016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arere del Comune di Genova nella  procedura di Conferenza dei Servizi (CDS 06/15) ai sensi dell’art. 14 della Legge 241/90 e s. m. e i. per l’approvazione del progetto definitivo di sistemazione idraulica della tombinatura del Rio Torre di Quezzi e approvazione di variante urbanistica al P.U.C. vigente per l’apposizione del vincolo preordinato all’esproprio ai sensi dell’art.10 D.P.R. 327/01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5 01/12/2015</w:t>
            </w:r>
          </w:p>
          <w:p>
            <w:pPr>
              <w:pStyle w:val="Normal"/>
              <w:jc w:val="both"/>
              <w:rPr/>
            </w:pPr>
            <w:r>
              <w:rPr/>
              <w:t>Locali sottostanti Fortezza Villa Grimal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8/02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6608719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Mortara Annamaria</cp:lastModifiedBy>
  <cp:lastPrinted>2014-10-13T09:55:00Z</cp:lastPrinted>
  <dcterms:modified xsi:type="dcterms:W3CDTF">2016-02-18T09:43:00Z</dcterms:modified>
  <cp:revision>32</cp:revision>
  <dc:subject/>
  <dc:title> </dc:title>
</cp:coreProperties>
</file>