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01 MARZ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654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367 </w:t>
            </w:r>
          </w:p>
          <w:p>
            <w:pPr>
              <w:pStyle w:val="Normal"/>
              <w:jc w:val="both"/>
              <w:rPr/>
            </w:pPr>
            <w:r>
              <w:rPr/>
              <w:t>PROPOSTA N. 48 DEL 23/12/2015</w:t>
            </w:r>
          </w:p>
          <w:p>
            <w:pPr>
              <w:pStyle w:val="Normal"/>
              <w:jc w:val="both"/>
              <w:rPr/>
            </w:pPr>
            <w:r>
              <w:rPr/>
              <w:t>APPROVAZIONE DI UN PROGRAMMA DI ALIENAZIONE E DI COSTITUZIONE DI DIRITTI REALI RELATIVO A N. 12 BENI IMMOBILI, AI SENSI DEL REGOLAMENTO PER L’ALIENAZIONE DEL PATRIMONIO IMMOBILIARE DEL COMUNE DI GENOVA, E PARZIALE REVOCA DELLA DELIBERAZIONE C.C. N. 107 DEL 10/04/2002, AVENTE A OGGETTO PERMUTA IMMOBILIARE CON L’AGENZIA DEL DEMA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PPROVAZIONE DEI VERBALI DELLE SEDUTE DEL CONSIGLIO COMUNALE DAL 09/06/2015 AL 29/12/20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09 08/02/2016</w:t>
            </w:r>
          </w:p>
          <w:p>
            <w:pPr>
              <w:pStyle w:val="Normal"/>
              <w:jc w:val="both"/>
              <w:rPr/>
            </w:pPr>
            <w:r>
              <w:rPr/>
              <w:t>Validità abbonamenti mensili e settimanali A.M.T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Musso Enr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3 19/02/2016</w:t>
            </w:r>
          </w:p>
          <w:p>
            <w:pPr>
              <w:pStyle w:val="Normal"/>
              <w:jc w:val="both"/>
              <w:rPr/>
            </w:pPr>
            <w:r>
              <w:rPr/>
              <w:t>Proclamazione Genova Città dell'Inn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7 25/02/2016</w:t>
            </w:r>
          </w:p>
          <w:p>
            <w:pPr>
              <w:pStyle w:val="Normal"/>
              <w:jc w:val="both"/>
              <w:rPr/>
            </w:pPr>
            <w:r>
              <w:rPr/>
              <w:t>Popolazioni Rom, Sinti e Caminanti presenti sul territorio del Municipio V Valpolcever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Farello Simone, Lodi Cristin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5/02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6833573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4:56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6-02-25T14:56:00Z</dcterms:modified>
  <cp:revision>2</cp:revision>
  <dc:subject/>
  <dc:title> </dc:title>
</cp:coreProperties>
</file>