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7 APRILE 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5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4 </w:t>
            </w:r>
          </w:p>
          <w:p>
            <w:pPr>
              <w:pStyle w:val="Normal"/>
              <w:jc w:val="both"/>
              <w:rPr/>
            </w:pPr>
            <w:r>
              <w:rPr/>
              <w:t>PROPOSTA N. 12 DEL 10/03/2016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REN S.P.A.”: RIDEFINIZIONE DEI VINCOLI STATUTARI IN MATERIA DI CONTROLLO PUBBLICO E DEI PATTI PARASOCIALI IN ESSERE TRA I SOCI PUBBLICI –APPROVAZIONE DEL NUOVO TESTO DI STATUTO SOCIALE E DEI NUOVI PATTI PARASOCIALI. TRASFERIBILITA’ DELLE 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.04.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9684578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9:00Z</dcterms:created>
  <dc:creator>Baracaia Alessia</dc:creator>
  <dc:description/>
  <cp:keywords/>
  <dc:language>en-US</dc:language>
  <cp:lastModifiedBy>B290482</cp:lastModifiedBy>
  <cp:lastPrinted>2016-04-01T12:19:00Z</cp:lastPrinted>
  <dcterms:modified xsi:type="dcterms:W3CDTF">2016-04-01T10:44:00Z</dcterms:modified>
  <cp:revision>4</cp:revision>
  <dc:subject/>
  <dc:title> </dc:title>
</cp:coreProperties>
</file>