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9 APRILE 2016</w:t>
            </w:r>
          </w:p>
        </w:tc>
      </w:tr>
    </w:tbl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13184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7155"/>
      </w:tblGrid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DI CONSIGL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0  DEL 12/04/2016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LEZIONE VICEPRESIDENTE DEL </w:t>
            </w:r>
            <w:r>
              <w:rPr>
                <w:caps/>
                <w:sz w:val="22"/>
                <w:szCs w:val="22"/>
              </w:rPr>
              <w:t>Consiglio Comunale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2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069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16 DEL 17/03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NDICONTO 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07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18 DEL 17/03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HE ED INTEGRAZIONI AL REGOLAMENTO PER LA DISCIPLINA DELLA TASSA SUI RIFIUTI (TARI)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08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19 DEL 24/03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DIFICHE AL REGOLAMENTO PER L'APPLICAZIONE DEL CANONE PER L’OCCUPAZIONE DI SPAZI ED AREE PUBBLICH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084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20 DEL 07/04/2016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Parere del Comune di Genova nella procedura di Conferenza di Servizi indetta dal Ministero delle Infrastrutture e Trasporti per l’approvazione del progetto definitivo presentato da Società Autostrade per l’Italia S.p.A. relativo alla realizzazione di copertura e barriere antirumore e interventi diretti sul tratto autostradale dell’A10, dal Km 10015 al km 10605, in loc. Prà Palmaro nell’ambito del piano di contenimento e abbattimento del rumore ai sensi della Legge Quadro 447/95, nonché approvazione di variante urbanistica al PUC vigente per l’apposizione del vincolo preordinato all’esproprio  ai sensi dell’art. 10 DPR 327/2001</w:t>
            </w:r>
          </w:p>
          <w:p>
            <w:pPr>
              <w:pStyle w:val="Normal"/>
              <w:jc w:val="both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092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22 DEL 07/04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IQUOTE E DETRAZIONI IMU E TASI 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093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23 DEL 07/04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FINANZIARIO DEGLI INTERVENTI RELATIVI AL SERVIZIO DI GESTIONE DEI RIFIUTI URBANI PER L'ANNO 20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921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155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094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24 DEL 07/04/2016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TERMINAZIONE DELLE TARIFFE RELATIVE ALLA TASSA SUI RIFIUTI (TARI) PER L'ANNO 2016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 xml:space="preserve"> 14/04/201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33947058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1:30:00Z</dcterms:created>
  <dc:creator>Baracaia Alessia</dc:creator>
  <dc:description/>
  <cp:keywords/>
  <dc:language>en-US</dc:language>
  <cp:lastModifiedBy>Mortara Annamaria</cp:lastModifiedBy>
  <cp:lastPrinted>2016-04-12T15:17:00Z</cp:lastPrinted>
  <dcterms:modified xsi:type="dcterms:W3CDTF">2016-04-14T14:36:00Z</dcterms:modified>
  <cp:revision>36</cp:revision>
  <dc:subject/>
  <dc:title> </dc:title>
</cp:coreProperties>
</file>