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UTA DEL  </w:t>
            </w:r>
            <w:bookmarkStart w:id="0" w:name="DATA_ESTESA_SEDUTA_SENZA_ORA"/>
            <w:bookmarkEnd w:id="0"/>
            <w:r>
              <w:rPr>
                <w:sz w:val="22"/>
                <w:szCs w:val="22"/>
              </w:rPr>
              <w:t>12 LUGLIO 201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2349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UTA PUB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13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DG_CONS"/>
            <w:bookmarkEnd w:id="1"/>
            <w:r>
              <w:rPr>
                <w:sz w:val="22"/>
                <w:szCs w:val="22"/>
              </w:rPr>
              <w:t>1</w:t>
            </w:r>
          </w:p>
        </w:tc>
        <w:tc>
          <w:tcPr>
            <w:tcW w:w="7013" w:type="dxa"/>
            <w:tcBorders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DELIBERA PROPOSTA GIUNTA AL CONSIGLIO 0145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ROPOSTA N. 31 DEL 16/06/2016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ontratto di Quartiere di Voltri Due – Definizione delle acquisizioni e delle cessioni intervenute sui cosiddetti “spazi misti” tra il Comune di Genova e i privati proprietari di alloggi, acquistati nell’ambito dei piani di vendita ex lege n. 560/1993, siti nelle Vie G. Pastore e Calamandrei, così come previsto dal programma di sperimentazione approvato con D.G.C. n.  617 del 9.8.2007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3 03/05/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ombero campo nomadi area Villa Bombri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a Aless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ELLAN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 11/03/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i Fiera - UCINA e calendario eventi 201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o Guid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ELLAN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2 13/11/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dini rumeni etnia Rom ospitati presso Hotel Serafino di Corniglia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a Aless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ova, </w:t>
      </w:r>
      <w:bookmarkStart w:id="2" w:name="DATA_CORRENTE"/>
      <w:bookmarkEnd w:id="2"/>
      <w:r>
        <w:rPr>
          <w:sz w:val="22"/>
          <w:szCs w:val="22"/>
        </w:rPr>
        <w:t>07/07/2016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 DEL CONSIGL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PRESIDENTE_CONS_PER_FIRMA"/>
            <w:bookmarkEnd w:id="3"/>
            <w:r>
              <w:rPr>
                <w:sz w:val="22"/>
                <w:szCs w:val="22"/>
              </w:rPr>
              <w:t xml:space="preserve">Avv. Giorgio Guerello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353269174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color w:val="000000"/>
              <w:spacing w:val="-2"/>
              <w:sz w:val="18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24:00Z</dcterms:created>
  <dc:creator>Baracaia Alessia</dc:creator>
  <dc:description/>
  <cp:keywords/>
  <dc:language>en-US</dc:language>
  <cp:lastModifiedBy>Ponzano Stefania</cp:lastModifiedBy>
  <cp:lastPrinted>2014-10-13T09:55:00Z</cp:lastPrinted>
  <dcterms:modified xsi:type="dcterms:W3CDTF">2016-07-07T07:24:00Z</dcterms:modified>
  <cp:revision>2</cp:revision>
  <dc:subject/>
  <dc:title> </dc:title>
</cp:coreProperties>
</file>