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GRETERI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27 SETTEMBRE 201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3190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TATO DI CRISI DELL’INDUSTRIA GENOVESE, CON PARTICOLARE RIFERIMENTO ALLE DIVERSE VERTENZE IN ATTO, NONCHÉ ALLE PROSPETTIVE DI SVILUPPO DELLA CITTÀ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"/>
            <w:bookmarkEnd w:id="1"/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211 </w:t>
            </w:r>
          </w:p>
          <w:p>
            <w:pPr>
              <w:pStyle w:val="Normal"/>
              <w:jc w:val="both"/>
              <w:rPr/>
            </w:pPr>
            <w:r>
              <w:rPr/>
              <w:t>PROPOSTA N. 40 DEL 25/08/2016</w:t>
            </w:r>
          </w:p>
          <w:p>
            <w:pPr>
              <w:pStyle w:val="Normal"/>
              <w:jc w:val="both"/>
              <w:rPr/>
            </w:pPr>
            <w:r>
              <w:rPr/>
              <w:t>MODIFICA AL REGOLAMENTO DELLE MANIFESTAZIONI ANNUALI CELEBRATIVE DEL “GIORNO DI GENOVA E DI COLOMBO”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ova, 22/09/2016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2" w:name="PRESIDENTE_CONS_PER_FIRMA"/>
            <w:bookmarkEnd w:id="2"/>
            <w:r>
              <w:rPr/>
              <w:t xml:space="preserve">Avv. Giorgio Guerello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  <w:p>
    <w:pPr>
      <w:pStyle w:val="Footer"/>
      <w:jc w:val="right"/>
      <w:rPr/>
    </w:pPr>
    <w:r>
      <w:rPr/>
    </w:r>
  </w:p>
  <w:tbl>
    <w:tblPr>
      <w:tblW w:w="11162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328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1648850660" r:id="rId1"/>
            </w:object>
          </w:r>
        </w:p>
      </w:tc>
      <w:tc>
        <w:tcPr>
          <w:tcW w:w="7328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Comune di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Direzione Segreteria Organi Istituzionali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Via Garibaldi, 9 - Palazzo Tursi-Albini , 1° piano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16124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Tel 0105572211/2444/2271 – Fax 0105572268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 segrorganiistituzionali@comune.genova.it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 xml:space="preserve">Ufficio Consiglio Comunale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color w:val="000000"/>
              <w:sz w:val="18"/>
            </w:rPr>
            <w:t>Tel</w:t>
          </w:r>
          <w:r>
            <w:rPr>
              <w:rFonts w:cs="Bodoni MT" w:ascii="Bodoni MT" w:hAnsi="Bodoni MT"/>
              <w:color w:val="FF0000"/>
              <w:sz w:val="18"/>
            </w:rPr>
            <w:t xml:space="preserve"> </w:t>
          </w:r>
          <w:r>
            <w:rPr>
              <w:rFonts w:cs="Bodoni MT" w:ascii="Bodoni MT" w:hAnsi="Bodoni MT"/>
              <w:color w:val="000000"/>
              <w:sz w:val="18"/>
            </w:rPr>
            <w:t xml:space="preserve">0105572234-0105572273 – Fax 0105572379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color w:val="000000"/>
              <w:spacing w:val="-2"/>
              <w:sz w:val="18"/>
            </w:rPr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>consigliocomunale@comune.genova.it</w:t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2:43:00Z</dcterms:created>
  <dc:creator>Baracaia Alessia</dc:creator>
  <dc:description/>
  <cp:keywords/>
  <dc:language>en-US</dc:language>
  <cp:lastModifiedBy>b322845</cp:lastModifiedBy>
  <cp:lastPrinted>2016-09-20T14:35:00Z</cp:lastPrinted>
  <dcterms:modified xsi:type="dcterms:W3CDTF">2016-09-22T12:43:00Z</dcterms:modified>
  <cp:revision>2</cp:revision>
  <dc:subject/>
  <dc:title> </dc:title>
</cp:coreProperties>
</file>