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SETTEMBR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 322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Proposta di Deliberazione 0286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oposta N. 43 del 23/09/2016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ULTERIORE PROROGA DELLA DURATA DI UN ANNO DELLA OBBLIGAZIONE FIDEJUSSORIA A FAVORE DELL’ISTITUTO PER IL CREDITO SPORTIVO, NELL’INTERESSE DELLA SOCIETA’ GENERAL PRODUCTION S.R.L. E CONTESTUALE SLITTAMENTO DELLA SCADENZA ORIGINARIA DEL MUTUO PER</w:t>
            </w:r>
            <w:r>
              <w:rPr/>
              <w:t xml:space="preserve"> L’IMPORTO INIZIALE DI EURO 7.230.396,59= FINALIZZATO ALLA REALIZZAZIONE DEL PALASPORT E DELL’AREA MULTISPORT IN LOCALITA’ FIUMA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0073  26/09/2016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</w:t>
            </w:r>
            <w:r>
              <w:rPr>
                <w:bCs/>
              </w:rPr>
              <w:t>rofilo giuridico e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Statuto Associazione Prà Viva</w:t>
            </w:r>
            <w:r>
              <w:rPr>
                <w:bCs/>
                <w:cap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A</w:t>
            </w:r>
            <w:r>
              <w:rPr>
                <w:bCs/>
              </w:rPr>
              <w:t>tto presentato da</w:t>
            </w:r>
            <w:r>
              <w:rPr>
                <w:bCs/>
                <w:caps/>
              </w:rPr>
              <w:t xml:space="preserve">: </w:t>
            </w:r>
            <w:r>
              <w:rPr/>
              <w:t>Alfonso Gioia, Paolo Repetto, Gian Piero Pastorino, Antonio Bruno, Matteo Campora, Guido Grillo,  Stefano Balleari, Salvatore Caratozzolo, Francesco De Benedictis, Stefano Anzalone, Lauro Lilli.</w:t>
              <w:tab/>
              <w:tab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6/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6173893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3:00Z</dcterms:created>
  <dc:creator>Baracaia Alessia</dc:creator>
  <dc:description/>
  <cp:keywords/>
  <dc:language>en-US</dc:language>
  <cp:lastModifiedBy>B519191</cp:lastModifiedBy>
  <cp:lastPrinted>2016-09-26T14:21:00Z</cp:lastPrinted>
  <dcterms:modified xsi:type="dcterms:W3CDTF">2016-09-26T13:30:00Z</dcterms:modified>
  <cp:revision>18</cp:revision>
  <dc:subject/>
  <dc:title> </dc:title>
</cp:coreProperties>
</file>