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OTTOBRE 201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44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26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42 DEL  22/09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O PUBBLICO DI DISTRIBUZIONE DEL GAS NATURALE NELL'AMBITO ATEM GENOVA 1 – CITTA’ E IMPIANTO DI GENO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GLI ELEMENTI PROGRAMMATICI DI SVILUPPO DEL TERRITORIO E STATO DI CONSERVAZIONE DELL’IMPIA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2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44 DEL 29/09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LLA LEGITTIMITA' DEL DEBITO FUORI BILANCIO IN MERITO ALL'ESECUZIONE DELLA SENTENZA N. 1947/2016, EMANATA DAL TRIBUNALE DI GENOVA A SEGUITO DELLA CAUSA PROMOSSA DA DIVERSI ATTORI E FINALIZZATA AL RISARCIMENTO DANN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4 28/09/2016</w:t>
            </w:r>
          </w:p>
          <w:p>
            <w:pPr>
              <w:pStyle w:val="Normal"/>
              <w:jc w:val="both"/>
              <w:rPr/>
            </w:pPr>
            <w:r>
              <w:rPr/>
              <w:t>Tutele attività del commercio su area pubblic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 xml:space="preserve"> 13/10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 xml:space="preserve">Avv. Giorgio Guerello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1935362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Mortara Annamaria</cp:lastModifiedBy>
  <cp:lastPrinted>2016-10-13T09:23:00Z</cp:lastPrinted>
  <dcterms:modified xsi:type="dcterms:W3CDTF">2016-10-13T12:25:00Z</dcterms:modified>
  <cp:revision>36</cp:revision>
  <dc:subject/>
  <dc:title> </dc:title>
</cp:coreProperties>
</file>