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5 OTTOBRE 2016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ocedura d’urgen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t. n.  353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autoSpaceDE w:val="false"/>
              <w:jc w:val="both"/>
              <w:rPr/>
            </w:pPr>
            <w:r>
              <w:rPr>
                <w:bCs/>
                <w:caps/>
                <w:color w:val="000000"/>
              </w:rPr>
              <w:t xml:space="preserve">DELIBERA Proposta GIUNTA AL CONSIGLIO </w:t>
            </w:r>
            <w:r>
              <w:rPr>
                <w:bCs/>
                <w:color w:val="000000"/>
              </w:rPr>
              <w:t>273</w:t>
              <w:tab/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autoSpaceDE w:val="false"/>
              <w:jc w:val="both"/>
              <w:rPr/>
            </w:pPr>
            <w:r>
              <w:rPr>
                <w:bCs/>
                <w:caps/>
                <w:color w:val="000000"/>
              </w:rPr>
              <w:t>Proposta</w:t>
            </w:r>
            <w:r>
              <w:rPr>
                <w:bCs/>
                <w:color w:val="000000"/>
              </w:rPr>
              <w:t xml:space="preserve"> N. 47 del 13/10/2016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° ADEGUAMENTO DEL PROGRAMMA TRIENNALE DEI LAVORI PUBBLICI 2016-2017-2018 ADOTTATO CON DELIBERAZIONE DEL CONSIGLIO COMUNALE N. 29 DEL 12 MAGGIO 2016. 2^ NOTA DI VARIAZIONE AI DOCUMENTI PREVISIONALI E PROGRAMMATICI 2016-2017-2018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LIBERA DI CONSIGLIO 029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ATIFICA DEL CONSIGLIO COMUNALE AI SENSI DELL’ART. 42, CO. 4, DEL T.U. D.LGS  N. 267/18.08.2000  DELIBERAZIONE GIUNTA COMUNALE N. 209 DEL 29/09/2016 AD OGGETTO   "III     VARIAZIONE AI DOCUMENTI PREVISIONALI E PROGRAMMATICI 2016/2018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DI CONSIGLIO 0182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DI DELIBERAZIONE DEI CONSIGLIERI CANEPA, COMPARINI, PADOVANI, RUSSO, AI SENSI DELL'ART. 51  DEL REGOLAMENTO DEL CONSIGLIO COMUNALE. </w:t>
            </w:r>
          </w:p>
          <w:p>
            <w:pPr>
              <w:pStyle w:val="Normal"/>
              <w:jc w:val="both"/>
              <w:rPr/>
            </w:pPr>
            <w:r>
              <w:rPr/>
              <w:t>APPROVAZIONE DEL “REGOLAMENTO SULLA COLLABORAZIONE TRA CITTADINI E AMMINISTRAZIONE PER LA CURA, LA GESTIONE E LA RIGENERAZIONE IN FORMA CONDIVISA DEI BENI COMUNI URBANI”. ABROGAZIONE DEL "REGOLAMENTO SUGLI INTERVENTI DI VOLONTARIATO”, APPROVATO CON DELIBERAZIONE DEL CONSIGLIO COMUNALE N. 126 DEL 22.11.19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4 28/09/2016</w:t>
            </w:r>
          </w:p>
          <w:p>
            <w:pPr>
              <w:pStyle w:val="Normal"/>
              <w:jc w:val="both"/>
              <w:rPr/>
            </w:pPr>
            <w:r>
              <w:rPr/>
              <w:t>Tutele attività del commercio su area pubblic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5  30/09/2016</w:t>
            </w:r>
          </w:p>
          <w:p>
            <w:pPr>
              <w:pStyle w:val="Normal"/>
              <w:jc w:val="both"/>
              <w:rPr/>
            </w:pPr>
            <w:r>
              <w:rPr/>
              <w:t>Voragine intersezione tra via Robino – Via Zena – Via Gribod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7  10/10/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getto riqualificazione e messa in sicurezza Fossato San Nicolò 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20/1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ocumento firmato digitalmente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2709460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8:00Z</dcterms:created>
  <dc:creator>Baracaia Alessia</dc:creator>
  <dc:description/>
  <cp:keywords/>
  <dc:language>en-US</dc:language>
  <cp:lastModifiedBy>B519191</cp:lastModifiedBy>
  <cp:lastPrinted>2016-10-18T11:52:00Z</cp:lastPrinted>
  <dcterms:modified xsi:type="dcterms:W3CDTF">2016-10-20T11:32:00Z</dcterms:modified>
  <cp:revision>18</cp:revision>
  <dc:subject/>
  <dc:title> </dc:title>
</cp:coreProperties>
</file>