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9 NOVEMBRE 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3946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9 DEL 03/11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D’INTESA STATO-REGIONE AI SENSI DELL’ART. 81, COMMA 3, DEL D.P.R. 617/1977 COSÌ COME MODIFICATO DAL REGOLAMENTO DI ATTUAZIONE APPROVATO CON SUCCESSIVO D.P.R. N. 383/1994 S.M. E I. – COSTRUZIONE DELLA NUOVA TORRE PILOTI DEL PORTO DI GENOVA. PARERE DEL COMUNE DI GENOV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 25/10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anamento Giardini Baltim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a Aless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 30/09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agine intersezione tra Via Robino – Via Zena – Via Gribo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 24/10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ado sottopasso collegamento Boccadasse - via Cavallo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 09/11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cimitero Sant'Ila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ari Stef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4/11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4562200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6-11-24T09:02:00Z</cp:lastPrinted>
  <dcterms:modified xsi:type="dcterms:W3CDTF">2016-11-24T08:34:00Z</dcterms:modified>
  <cp:revision>34</cp:revision>
  <dc:subject/>
  <dc:title> </dc:title>
</cp:coreProperties>
</file>