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SEGRETERIA ORGANI ISTITUZIONALI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GENNAIO 2017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25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DELIBERA DI CONSIGLIO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0377 17/11/2016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PROPOSTA DI DELIBERAZIONE DEI CONSIGLIERI  Vassallo, Balleari,  Baroni, Bruno, Caratozzolo, De Benedictis,  Gioia, Gozzi, Grillo, Lauro, Mazzei, Musso Enrico, Musso Vittoria, Pastorino,  Piana e Repetto, AI SENSI DELL'ART. 51  DEL REGOLAMENTO DEL CONSIGLIO COMUNALE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  <w:t>RICOLLOCAZIONE DEL MERCATO DI MERCI VARIE DI SESTRI PONENTE.</w:t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401 30/11/2016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: POPOLO DELLE LIBERTA’ E GRUPPO MIST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19/07/2016 AL 15 NOVEMBRE 201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93 29/11/2016</w:t>
            </w:r>
          </w:p>
          <w:p>
            <w:pPr>
              <w:pStyle w:val="Normal"/>
              <w:jc w:val="both"/>
              <w:rPr/>
            </w:pPr>
            <w:r>
              <w:rPr/>
              <w:t>Referto Epidemiologico del Comune di Genov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, Pignone Enrico, Comparini Barbara, Gibelli Antonio,  Pederzolli Marianna, Padovani Lucio Valerio, Malatesta Gianpaolo, Chessa Leonard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19/10/2016</w:t>
            </w:r>
          </w:p>
          <w:p>
            <w:pPr>
              <w:pStyle w:val="Normal"/>
              <w:jc w:val="both"/>
              <w:rPr/>
            </w:pPr>
            <w:r>
              <w:rPr/>
              <w:t>Situazione economica Teatro Carlo Felic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8 15/11/2016</w:t>
            </w:r>
          </w:p>
          <w:p>
            <w:pPr>
              <w:pStyle w:val="Normal"/>
              <w:jc w:val="both"/>
              <w:rPr/>
            </w:pPr>
            <w:r>
              <w:rPr/>
              <w:t>Ex edificio Marinella di Ner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8 02/12/2016</w:t>
            </w:r>
          </w:p>
          <w:p>
            <w:pPr>
              <w:pStyle w:val="Normal"/>
              <w:jc w:val="both"/>
              <w:rPr/>
            </w:pPr>
            <w:r>
              <w:rPr/>
              <w:t>Stabilimenti a rischio d’incidente rilevante e sulla informazione, partecipazione e coinvolgimento della popolazione nella definizione delle misure di prevenzione e nelle procedure emergenziali in caso di incidente industri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alatesta Gian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79 13/12/2016</w:t>
            </w:r>
          </w:p>
          <w:p>
            <w:pPr>
              <w:pStyle w:val="Normal"/>
              <w:jc w:val="both"/>
              <w:rPr/>
            </w:pPr>
            <w:r>
              <w:rPr/>
              <w:t>Ripristino vecchia segnaletica incrocio Via Isonzo - Via Timav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4/0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19144991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8:38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7-01-04T08:38:00Z</dcterms:modified>
  <cp:revision>2</cp:revision>
  <dc:subject/>
  <dc:title> </dc:title>
</cp:coreProperties>
</file>