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4 GENNAIO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01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DI CONSIGLIO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354 DEL 10/11/2016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STA DI DELIBERAZIONE DEI CONSIGLIERI DE PIETRO, PUTTI, MUSCARA’, BURLANDO, BOCCACCIO AI SENSI DELL’ART. 51 DEL REGOLAMENTO DEL CONSIGLIO COMUNALE.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ZIONE DEL SERVIZIO DI RADIO IN DIRETTA WEB (WEB-RADIO) DEL CONSIGLIO COMUNALE E DELLE COMMISSIONI CONSILIARI E PUBBLICIZZAZIONE DELLE ATTIVITA’ ISTITUZIONAL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DI CONSIGLIO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381 DEL 21/11/2016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PROPOSTA DI DELIBERA DI INIZIATIVA POPOLARE COMUNALE SU  “SERVIZIO IDRICO INTEGRATO GENOVA 2016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1 22/11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minazione scritte sui muri palazzi Via Balb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o Gui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4 17/01/2017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a ecologica di Via delle Campanu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o presentato d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a Alessio, Balleari Stefano, Campora Matteo, De Benedictis Francesco, De Pietro Stefano, Grillo Guido, Repetto Paolo Pietro, Villa Claud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9/01/2017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Documento firmato digitalmente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8012890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Mortara Annamaria</cp:lastModifiedBy>
  <cp:lastPrinted>2014-10-13T09:55:00Z</cp:lastPrinted>
  <dcterms:modified xsi:type="dcterms:W3CDTF">2017-01-19T13:35:00Z</dcterms:modified>
  <cp:revision>49</cp:revision>
  <dc:subject/>
  <dc:title> </dc:title>
</cp:coreProperties>
</file>