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7 FEBBRAIO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5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022 DEL 30/01/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DIFICA DELLA COMPOSIZIONE DELLE COMMISSIONI CONSILIARI PERMANENTI LIMITATAMENTE AI  GRUPPI CONSILIARI:  MOVIMENTO CINQUE STELLE ED EFFETTO GENOV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36 </w:t>
            </w:r>
          </w:p>
          <w:p>
            <w:pPr>
              <w:pStyle w:val="Normal"/>
              <w:jc w:val="both"/>
              <w:rPr/>
            </w:pPr>
            <w:r>
              <w:rPr/>
              <w:t>PROPOSTA N. 58 DEL 20/12/2016</w:t>
            </w:r>
          </w:p>
          <w:p>
            <w:pPr>
              <w:pStyle w:val="Normal"/>
              <w:jc w:val="both"/>
              <w:rPr/>
            </w:pPr>
            <w:r>
              <w:rPr/>
              <w:t>DEFINIZIONE DEI  CRITERI OPERATIVI   A CUI  ISPIRARE  IL MODELLO DI AGGREGAZIONE INDUSTRIALE E SOCIETARIA  TRA AMIU S.P.A. ED  IREN AMBIENTE S.P.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1/0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6930281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3:00Z</dcterms:created>
  <dc:creator>Baracaia Alessia</dc:creator>
  <dc:description/>
  <cp:keywords/>
  <dc:language>en-US</dc:language>
  <cp:lastModifiedBy>B519191</cp:lastModifiedBy>
  <cp:lastPrinted>2017-01-31T15:38:00Z</cp:lastPrinted>
  <dcterms:modified xsi:type="dcterms:W3CDTF">2017-02-01T08:43:00Z</dcterms:modified>
  <cp:revision>2</cp:revision>
  <dc:subject/>
  <dc:title> </dc:title>
</cp:coreProperties>
</file>