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1 APRILE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181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I PREVISIONALI E PROGRAMMATICI 2017 – 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RESENTAZIONE DELLA GIUN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06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16 DEL 09/03/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HE AL “REGOLAMENTO PER IL DECENTRAMENTO E LA PARTECIPAZIONE MUNICIPALE”,  IN TEMA DI PARITA’ DI ACCESSO ALLE CARICHE ELETTIVE E AGLI ORGANI ESECUTIVI DEI MUNICIPI AI SENSI DELLA L. 215/201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07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21 DEL 16/03/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ZIONE DEGLI ATTI INERENTI L’ACCORDO DI PIANIFICAZIONE FRA LA REGIONE LIGURIA, COMUNE DI GENOVA E L’AUTORITA’ DI SISTEMA PORTUALE DEL MAR LIGURE OCCIDENTALE – PORTO DI GENOVA, AI SENSI DELL’ART. 57 DELLA L.R. N. 36/1997 E S.M. E I., AI FINI DELL’ADEGUAMENTO DELLA STRUMENTAZIONE URBANISTICA REGIONALE E COMUNALE INERENTE L’AREA DI INTERVENTO N. 8 - CANTIERI AERONAUTICI - DEL PTC-IP-ACL, DISTRETTO N. 7 - PIAGGIO AEROPORTO - DEL VIGENTE PUC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e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IBERA PROPOSTA GIUNTA AL CONSIGLIO 0082</w:t>
            </w:r>
          </w:p>
          <w:p>
            <w:pPr>
              <w:pStyle w:val="NormaleWeb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POSTA N. 23 DEL 16/03/2017</w:t>
            </w:r>
          </w:p>
          <w:p>
            <w:pPr>
              <w:pStyle w:val="NormaleWeb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RALCIO DAL PIANO ALIENAZIONI DELL’IMMOBILE DI VIA CORONATA 100 AI FINI DI VALORIZZAZIONE MEDIANTE DESTINAZIONE A PROGETTI SOCIALI PER IL QUARTIER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06.04.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2573889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7:31:00Z</dcterms:created>
  <dc:creator>Baracaia Alessia</dc:creator>
  <dc:description/>
  <cp:keywords/>
  <dc:language>en-US</dc:language>
  <cp:lastModifiedBy>b290482</cp:lastModifiedBy>
  <cp:lastPrinted>2017-04-04T16:30:00Z</cp:lastPrinted>
  <dcterms:modified xsi:type="dcterms:W3CDTF">2017-04-06T14:41:00Z</dcterms:modified>
  <cp:revision>5</cp:revision>
  <dc:subject/>
  <dc:title> </dc:title>
</cp:coreProperties>
</file>