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del giorno</w:t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27 APRILE 2017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ura d’urgenz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34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UTA PUBB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DG_CONS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PROPOSTA GIUNTA AL CONSIGLIO 00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POSTA N. 27 DEL 06/04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MENTO  DELLA CLASSIFICAZIONE  ACUSTICA ALLE VIGENTI PREVISIONI URBANISTICHE DELL’AREA EX- DIREZIONALE DI VIA CALDA E  DELL’ AREA GIA’ OCCUPATA DALLA SCUOLA MEDIA “A.VOLTA GRAMSCI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PROPOSTA GIUNTA AL CONSIGLIO 01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POSTA N. 31 DEL 13/04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UBBLICO DI DISTRIBUZIONE DEL GAS NATURALE NELL'AMBITO ATEM GENOVA 1 – CITTA’ E IMPIANTO DI GENO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DELLA CONVENZIONE DISCIPLINANTE I RAPPORTI TRA GLI ENTI PUBBLICI LOCALI FACENTI PARTE DELL’ATEM “GENOVA 1 - CITTA’ E IMPIANTO DI GENOVA” PER LO SVOLGIMENTO IN FORMA ASSOCIATA DELLA PROCEDURA DI GARA PER L’AFFIDAMENTO DEL SERVIZIO DI DISTRIBUZIONE DEL GAS NATURALE E LA SUCCESSIVA GESTIONE DEL CONTRATTO DI SERVIZ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PROPOSTA GIUNTA AL CONSIGLIO 008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POSTA N. 32 DEL 13/04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ALLA RIDUZIONE DELLA ZONA DI RISPETTO CIMITERIALE DAL CIMITERO IDENTIFICATO CON IL TOPONIMO “CIMITERO DI FEGINO” AI SENSI DELL’ ART. 28 DELLA LEGGE 1 AGOSTO 2002 N. 166 AI FINI DELLA REALIZZAZIONE DI UN MANUFATTO AD USO LEGNAIA – DEPOSITO PELLETS NELL’AREA DI PERTINENZA DELL’EDIFICIO SITO IN VIA DELLA COSTIERA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 03/04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va Città cardioprotetta: implementazione rete municipale di defibrilla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o presentato da: Boccaccio Andr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20/04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ocumento firmato digitalmente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9242614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Mortara Annamaria</cp:lastModifiedBy>
  <cp:lastPrinted>2017-04-19T09:50:00Z</cp:lastPrinted>
  <dcterms:modified xsi:type="dcterms:W3CDTF">2017-04-20T08:55:00Z</dcterms:modified>
  <cp:revision>34</cp:revision>
  <dc:subject/>
  <dc:title> </dc:title>
</cp:coreProperties>
</file>