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APRIL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140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47 </w:t>
            </w:r>
          </w:p>
          <w:p>
            <w:pPr>
              <w:pStyle w:val="Normal"/>
              <w:jc w:val="both"/>
              <w:rPr/>
            </w:pPr>
            <w:r>
              <w:rPr/>
              <w:t>PROPOSTA N. 37 DEL 21/04/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OZIONE DEL PROGETTO DI UTILIZZO DEL DEMANIO MARITTIMO (Pro.U.D.) DELLA CITTA' DI GENOVA </w:t>
              <w:tab/>
              <w:t>A SEGUITO DELLE INDICAZIONI EMERSE NEL PERCORSO DI PARTECIPAZIONE AVVIATO CON D.G.C. N. 102 DEL 15/05/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>
          <w:color w:val="000000"/>
        </w:rPr>
        <w:t>26/04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9200328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dcterms:modified xsi:type="dcterms:W3CDTF">2017-04-26T14:15:00Z</dcterms:modified>
  <cp:revision>33</cp:revision>
  <dc:subject/>
  <dc:title> </dc:title>
</cp:coreProperties>
</file>