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E DEL  </w:t>
            </w:r>
            <w:bookmarkStart w:id="0" w:name="DATA_ESTESA_SEDUTA_SENZA_ORA"/>
            <w:bookmarkEnd w:id="0"/>
            <w:r>
              <w:rPr/>
              <w:t>2 - 3 - 4 MAGGIO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art. 38 c.5, del Testo Unico Enti Locali di cui al D.Lgs n. 267 del 18/08/2000 e s.m.i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1419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31/01/2017 AL 11/04/20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152 21/04/201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MODIFICA DELLA COMPOSIZIONE DELLE COMMISSIONI CONSILIARI PERMANENTI LIMITATAMENTE AI GRUPPI CONSILIARI: GRUPPO MISTO E LISTA MU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7 </w:t>
            </w:r>
          </w:p>
          <w:p>
            <w:pPr>
              <w:pStyle w:val="Normal"/>
              <w:jc w:val="both"/>
              <w:rPr/>
            </w:pPr>
            <w:r>
              <w:rPr/>
              <w:t>PROPOSTA N. 33 DEL 20/04/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CONOSCIMENTO DELLA LEGITTIMITA’ DEL DEBITO FUORI BILANCIO IN MERITO ALL’ESECUZIONE DELLA SENTENZA N.641/2016 EMANATA DAL T.A.R. LIGURIA A SEGUITO DEL RICORSO CON RICHIESTA DI RISARCIMENTO DEL DANNO PROMOSSO DALLA FONDAZIONE CONTUBERNIO D’ALBERTIS PER LE SORDOMUTE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9 </w:t>
            </w:r>
          </w:p>
          <w:p>
            <w:pPr>
              <w:pStyle w:val="Normal"/>
              <w:jc w:val="both"/>
              <w:rPr/>
            </w:pPr>
            <w:r>
              <w:rPr/>
              <w:t>PROPOSTA N. 35 DEL 20/04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PROTOCOLLO D’INTESA TRA RETE FERROVIARIA ITALIANA S.P.A., REGIONE LIGURIA E COMUNE DI GENOVA IN ORDINE ALL’ACQUISIZIONE, DA PARTE DI RFI, DELL’EDIFICIO SITO IN VIA FERRI 10. APPROVAZIONE DELL’ACQUISIZIONE AL CIVICO PATRIMONIO DEL SEDIME DELLO STE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5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18 </w:t>
            </w:r>
          </w:p>
          <w:p>
            <w:pPr>
              <w:pStyle w:val="Normal"/>
              <w:jc w:val="both"/>
              <w:rPr/>
            </w:pPr>
            <w:r>
              <w:rPr/>
              <w:t>PROPOSTA N. 5 DEL 26/01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RAMMA TRIENNALE DEI LAVORI PUBBLICI, 2017-2018-2019 E DELL’ ELENCO ANNUALE 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16 </w:t>
            </w:r>
          </w:p>
          <w:p>
            <w:pPr>
              <w:pStyle w:val="Normal"/>
              <w:jc w:val="both"/>
              <w:rPr/>
            </w:pPr>
            <w:r>
              <w:rPr/>
              <w:t>PROPOSTA N. 30 DEL 07/04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CATALOGO DEI BENI OGGETTO DI PATTI COMPLESSI IN ATTUAZIONE DELL’ARTICOLO 8 COMMA 2 DEL “REGOLAMENTO SULLA COLLABORAZIONE TRA CITTADINI E AMMINISTRAZIONE PER LA CURA, LA GESTIONE E LA RIGENERAZIONE IN FORMA CONDIVISA DEI BENI COMUNI URBANI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08</w:t>
            </w:r>
          </w:p>
          <w:p>
            <w:pPr>
              <w:pStyle w:val="Normal"/>
              <w:jc w:val="both"/>
              <w:rPr/>
            </w:pPr>
            <w:r>
              <w:rPr/>
              <w:t>PROPOSTA N. 29 DEL  07/04/2017</w:t>
            </w:r>
          </w:p>
          <w:p>
            <w:pPr>
              <w:pStyle w:val="Normal"/>
              <w:jc w:val="both"/>
              <w:rPr/>
            </w:pPr>
            <w:r>
              <w:rPr/>
              <w:t>DOCUMENTI PREVISIONALI E PROGRAMMATICI 2017-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4 </w:t>
            </w:r>
          </w:p>
          <w:p>
            <w:pPr>
              <w:pStyle w:val="Normal"/>
              <w:jc w:val="both"/>
              <w:rPr/>
            </w:pPr>
            <w:r>
              <w:rPr/>
              <w:t>PROPOSTA N. 28 DEL 07/04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LA AGGREGAZIONE INDUSTRIALE E SOCIETARIA TRA AMIU S.P.A. ED  IREN AMBIENTE S.P.A.. APPROVAZIONE DELL’ACCORDO DI INVESTIMENTO, DEL NUOVO STATUTO AMIU S.P.A. E DELL’AGGIORNAMENTO AL PIANO INDUSTRIALE AMIU 20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44 </w:t>
            </w:r>
          </w:p>
          <w:p>
            <w:pPr>
              <w:pStyle w:val="Normal"/>
              <w:jc w:val="both"/>
              <w:rPr/>
            </w:pPr>
            <w:r>
              <w:rPr/>
              <w:t>PROPOSTA N. 36 DEL 20/04/2017</w:t>
            </w:r>
          </w:p>
          <w:p>
            <w:pPr>
              <w:pStyle w:val="Normal"/>
              <w:jc w:val="both"/>
              <w:rPr/>
            </w:pPr>
            <w:r>
              <w:rPr/>
              <w:t>PRESA D’ATTO DELLA MANCATA PRESENTAZIONE DI OSSERVAZIONI ALLA D.C.C. N. 15/2017 «APPROVAZIONE DELLO STUDIO ORGANICO D’INSIEME PER LA RIQUALIFICAZIONE DELL’AMBITO LITORANEO MARINA DI PRA’- SETTORE CONSORZIO PEGLI MARE, CON CONTESTUALE ADOZIONE DI AGGIORNAMENTO DEL PUC AI SENSI DELL’ART. 43 DELLA L.R. 36/1997 E S.M.I..» E CONTESTUALE APPROVAZIONE DELL’AGGIORNAMENTO DEL PUC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51 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PROPOSTA N. 38 DEL 27/04/201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REVISIONE DELLA CONVENZIONE STIPULATA IN DATA 3 AGOSTO 2004 TRA IL COMUNE DI GENOVA E LA SOCIETÀ CONSORTILE “OPERATORI MERCATO CA’ DE PITTA” RELATIVA ALLA CONCESSIONE E GESTIONE DEL CIVICO MERCATO ALL’INGROSSO DELLE CARNI E DEL CIVICO MACELLO E CONTESTUALE REVOCA DELLA CONCESSIONE DEL SERVIZIO DI GESTIONE DEL CIVICO MACELL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32 </w:t>
            </w:r>
          </w:p>
          <w:p>
            <w:pPr>
              <w:pStyle w:val="Normal"/>
              <w:jc w:val="both"/>
              <w:rPr/>
            </w:pPr>
            <w:r>
              <w:rPr/>
              <w:t>PROPOSTA N. 34 DEL 20/04/2017</w:t>
            </w:r>
          </w:p>
          <w:p>
            <w:pPr>
              <w:pStyle w:val="Normal"/>
              <w:jc w:val="both"/>
              <w:rPr/>
            </w:pPr>
            <w:r>
              <w:rPr/>
              <w:t>BAGNI MARINA GENOVESE SRL DETERMINAZIONE AI SENSI DELL’ART. 2482 TER C.C. - RICONOSCIMENTO DEL DEBITO FUORI BILANCIO PER LA  RICAPITALIZZAZIONE DELLA SOCIE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7/04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0841914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23:00Z</dcterms:created>
  <dc:creator>Baracaia Alessia</dc:creator>
  <dc:description/>
  <cp:keywords/>
  <dc:language>en-US</dc:language>
  <cp:lastModifiedBy>B519191</cp:lastModifiedBy>
  <cp:lastPrinted>2017-04-28T11:17:00Z</cp:lastPrinted>
  <dcterms:modified xsi:type="dcterms:W3CDTF">2017-04-28T10:23:00Z</dcterms:modified>
  <cp:revision>2</cp:revision>
  <dc:subject/>
  <dc:title> </dc:title>
</cp:coreProperties>
</file>