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E  DEL </w:t>
            </w:r>
            <w:bookmarkStart w:id="0" w:name="DATA_ESTESA_SEDUTA_SENZA_ORA"/>
            <w:bookmarkEnd w:id="0"/>
            <w:r>
              <w:rPr/>
              <w:t>27 E 31 LUGLIO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63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>DELIBERA PROPOSTA GIUNTA AL CONSIGLIO 026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POSTA N. 43 DEL 24/07/2017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>INTERVENTI A SUPPORTO DELLA CONTINUITA’ AZIENDALE DI AMI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>DELIBERA PROPOSTA GIUNTA AL CONSIGLIO 025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POSTA N. 44  DEL 24/07/2017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 xml:space="preserve">ASSESTAMENTO DI BILANCIO 2017/2019 E VERIFICA DEGLI EQUILIBRI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>I VARIAZIONE AI DOCUMENTI PREVISIONALI E PROGRAMMATICI E AL PIANO TRIENNALE DEI LAVORI PUBBLICI 2017/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27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POSTA N. 45  DEL 24/07/2017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bookmarkStart w:id="2" w:name="OGGETTO"/>
            <w:bookmarkEnd w:id="2"/>
            <w:r>
              <w:rPr/>
              <w:t>NUOVI INDIRIZZI DI POLITICA TARIFFARIA PER LA  SOSTA SU SUOLO PUBBL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3" w:name="DATA_CORRENTE"/>
      <w:bookmarkEnd w:id="3"/>
      <w:r>
        <w:rPr/>
        <w:t xml:space="preserve"> 26/07/2017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4" w:name="PRESIDENTE_CONS_PER_FIRMA"/>
            <w:bookmarkEnd w:id="4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486029573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322845</cp:lastModifiedBy>
  <cp:lastPrinted>2017-07-25T15:07:00Z</cp:lastPrinted>
  <dcterms:modified xsi:type="dcterms:W3CDTF">2017-07-26T08:14:00Z</dcterms:modified>
  <cp:revision>36</cp:revision>
  <dc:subject/>
  <dc:title> </dc:title>
</cp:coreProperties>
</file>