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9 SETTEMBRE 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13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E SULLE LINEE PROGRAMMAT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/09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0900674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7-09-14T07:45:00Z</dcterms:modified>
  <cp:revision>30</cp:revision>
  <dc:subject/>
  <dc:title> </dc:title>
</cp:coreProperties>
</file>