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DEL  </w:t>
            </w:r>
            <w:bookmarkStart w:id="0" w:name="DATA_ESTESA_SEDUTA_SENZA_ORA"/>
            <w:bookmarkEnd w:id="0"/>
            <w:r>
              <w:rPr/>
              <w:t>26  e 28 SETTEMBRE 201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3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E SULLE LINEE PROGRAMMA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0 </w:t>
            </w:r>
          </w:p>
          <w:p>
            <w:pPr>
              <w:pStyle w:val="Normal"/>
              <w:jc w:val="both"/>
              <w:rPr/>
            </w:pPr>
            <w:r>
              <w:rPr/>
              <w:t>PROPOSTA N. 47 DEL 07/09/2017</w:t>
            </w:r>
          </w:p>
          <w:p>
            <w:pPr>
              <w:pStyle w:val="Normal"/>
              <w:jc w:val="both"/>
              <w:rPr/>
            </w:pPr>
            <w:r>
              <w:rPr/>
              <w:t>ADEGUAMENTO ALLE VIGENTI PREVISIONI URBANISTICHE DELLA CLASSIFICAZIONE  ACUSTICA DEL FABBRICATO,  GIA’ AD USO SCOLASTICO, SITO IN PIAZZA LEOPARDI CIVICO N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3 </w:t>
            </w:r>
          </w:p>
          <w:p>
            <w:pPr>
              <w:pStyle w:val="Normal"/>
              <w:jc w:val="both"/>
              <w:rPr/>
            </w:pPr>
            <w:r>
              <w:rPr/>
              <w:t>PROPOSTA N. 48 DEL 07/09/2017</w:t>
            </w:r>
          </w:p>
          <w:p>
            <w:pPr>
              <w:pStyle w:val="Normal"/>
              <w:jc w:val="both"/>
              <w:rPr/>
            </w:pPr>
            <w:r>
              <w:rPr/>
              <w:t>AFFIDAMENTO DELLA RISCOSSIONE COATTIVA DELLE ENTRATE COMUNALI AD “AGENZIA DELLE ENTRATE – RISCOSSIO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04 </w:t>
            </w:r>
          </w:p>
          <w:p>
            <w:pPr>
              <w:pStyle w:val="Normal"/>
              <w:jc w:val="both"/>
              <w:rPr/>
            </w:pPr>
            <w:r>
              <w:rPr/>
              <w:t>PROPOSTA N. 49 DEL 14/09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CONSOLIDATO DELL'ESERCIZIO 2016 DEL "GRUPPO COMUNE DI GENOVA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15</w:t>
            </w:r>
          </w:p>
          <w:p>
            <w:pPr>
              <w:pStyle w:val="Normal"/>
              <w:jc w:val="both"/>
              <w:rPr/>
            </w:pPr>
            <w:r>
              <w:rPr/>
              <w:t>PROPOSTA N. 52 DEL 22/09/2017</w:t>
            </w:r>
          </w:p>
          <w:p>
            <w:pPr>
              <w:pStyle w:val="Normal"/>
              <w:jc w:val="both"/>
              <w:rPr/>
            </w:pPr>
            <w:r>
              <w:rPr/>
              <w:t>REVISIONE STRAORDINARIA DELLE PARTECIPAZIONI EX ART. 24, D.LGS. 19 AGOSTO 2016  N. 175, COME MODIFICATO DAL DECRETO LEGISLATIVO 16 GIUGNO 2017, N. 100 – RICOGNIZIONE PARTECIPAZIONI POSSEDUTE 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19 </w:t>
            </w:r>
          </w:p>
          <w:p>
            <w:pPr>
              <w:pStyle w:val="Normal"/>
              <w:jc w:val="both"/>
              <w:rPr/>
            </w:pPr>
            <w:r>
              <w:rPr/>
              <w:t>PROPOSTA N. 56 DEL 22/09/2017</w:t>
            </w:r>
          </w:p>
          <w:p>
            <w:pPr>
              <w:pStyle w:val="Normal"/>
              <w:jc w:val="both"/>
              <w:rPr/>
            </w:pPr>
            <w:r>
              <w:rPr/>
              <w:t>LINEE DI INDIRIZZO PER L’OTTENIMENTO DEL CONTRATTO DI SERVIZIO DEL TPL SUL BACINO UNICO  METROPOLITANO GENOVESE SECONDO IL MODELLO DELL’IN HOUSE PROVIDING IN CAPO AD UN UNICO GESTORE PUBBL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2/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83660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5:00Z</dcterms:created>
  <dc:creator>Baracaia Alessia</dc:creator>
  <dc:description/>
  <cp:keywords/>
  <dc:language>en-US</dc:language>
  <cp:lastModifiedBy>B519191</cp:lastModifiedBy>
  <cp:lastPrinted>2017-09-22T09:39:00Z</cp:lastPrinted>
  <dcterms:modified xsi:type="dcterms:W3CDTF">2017-09-22T10:35:00Z</dcterms:modified>
  <cp:revision>2</cp:revision>
  <dc:subject/>
  <dc:title> </dc:title>
</cp:coreProperties>
</file>