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OTTOBR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343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0310 </w:t>
            </w:r>
          </w:p>
          <w:p>
            <w:pPr>
              <w:pStyle w:val="Normal"/>
              <w:jc w:val="both"/>
              <w:rPr/>
            </w:pPr>
            <w:r>
              <w:rPr/>
              <w:t>PROPOSTA DI GIUNTA N. 54 del 21/09/2017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' DEL DEBITO FUORI BILANCIO IN MERITO ALL'ESECUZIONE DELLA SENTENZA N.244 DEL 21.02.2017, EMANATA DALLA CORTE DI APPELLO DI GENOVA  A SEGUITO DI RICHIESTA DI GIUSTO INDENNIZZO PER ESPROPRIO DEL COMPLESSO IMMOBILIARE SITO IN VIA PERLAS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7 </w:t>
            </w:r>
          </w:p>
          <w:p>
            <w:pPr>
              <w:pStyle w:val="Normal"/>
              <w:jc w:val="both"/>
              <w:rPr/>
            </w:pPr>
            <w:r>
              <w:rPr/>
              <w:t>PROPOSTA DI GIUNTA N. 59 del 05/10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LO SCHEMA DI PATTI PARASOCIALI DI LIGURIA DIGITALE SOCIETÀ PER AZIONI PROPOSTO DA REGIONE LIGURIA (DELIBERAZIONE DI GIUNTA REGIONALE N. 77/2017 IN CONFORMITÀ ALL'ARTICOLO 3 DELLA LEGGE REGIONALE 27 DICEMBRE 2016, N. 33)  RECANTE MODIFICHE AL TESTO VIG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11 </w:t>
            </w:r>
          </w:p>
          <w:p>
            <w:pPr>
              <w:pStyle w:val="Normal"/>
              <w:jc w:val="both"/>
              <w:rPr/>
            </w:pPr>
            <w:r>
              <w:rPr/>
              <w:t>PROPOSTA DI GIUNTA N. 51 DEL 18/09/2017</w:t>
            </w:r>
          </w:p>
          <w:p>
            <w:pPr>
              <w:pStyle w:val="Normal"/>
              <w:jc w:val="both"/>
              <w:rPr/>
            </w:pPr>
            <w:r>
              <w:rPr/>
              <w:t>AUTORIZZAZIONE ALL’ALIENAZIONE DELLE AZIONI DETENUTE DALLA SOCIETA' FSU S.R.L. NELLA SOCIETA' «IREN S.P.A.» NON VINCOLATE AL SINDACATO DI BLOCCO: APPROV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0 28/07/2017</w:t>
            </w:r>
          </w:p>
          <w:p>
            <w:pPr>
              <w:pStyle w:val="Normal"/>
              <w:jc w:val="both"/>
              <w:rPr/>
            </w:pPr>
            <w:r>
              <w:rPr/>
              <w:t>Intitolazione via / piazza a Oriana Falla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Fontana Lorella, Amorfini Maurizio, Ariotti Fabio, Bertorello Federico, Corso Francesca, Remuzzi Luca, Rossetti Maria Rosa, Rossi Dav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9 14/07/2017</w:t>
            </w:r>
          </w:p>
          <w:p>
            <w:pPr>
              <w:pStyle w:val="Normal"/>
              <w:jc w:val="both"/>
              <w:rPr/>
            </w:pPr>
            <w:r>
              <w:rPr/>
              <w:t>Conferimento onorificenza al Signor Grazia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odi Cristina, Avvenente Mauro, Bernini Stefano, Bruccoleri Mariajose', Crivello Giovanni Antonio, Pandolfo Alberto, Pignone Enrico, Salemi Pietro, Terrile Alessandro Luigi, Villa Cla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6/10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0189213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7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7-10-06T10:47:00Z</dcterms:modified>
  <cp:revision>2</cp:revision>
  <dc:subject/>
  <dc:title> </dc:title>
</cp:coreProperties>
</file>