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0 OTTOBRE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t. n. </w:t>
            </w:r>
            <w:r>
              <w:rPr>
                <w:bCs/>
                <w:color w:val="000000"/>
              </w:rPr>
              <w:t>3439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0310 </w:t>
            </w:r>
          </w:p>
          <w:p>
            <w:pPr>
              <w:pStyle w:val="Normal"/>
              <w:jc w:val="both"/>
              <w:rPr/>
            </w:pPr>
            <w:r>
              <w:rPr/>
              <w:t>PROPOSTA DI GIUNTA N. 54 del 21/09/2017</w:t>
            </w:r>
          </w:p>
          <w:p>
            <w:pPr>
              <w:pStyle w:val="Normal"/>
              <w:jc w:val="both"/>
              <w:rPr/>
            </w:pPr>
            <w:r>
              <w:rPr/>
              <w:t>RICONOSCIMENTO DELLA LEGITTIMITA' DEL DEBITO FUORI BILANCIO IN MERITO ALL'ESECUZIONE DELLA SENTENZA N.244 DEL 21.02.2017, EMANATA DALLA CORTE DI APPELLO DI GENOVA  A SEGUITO DI RICHIESTA DI GIUSTO INDENNIZZO PER ESPROPRIO DEL COMPLESSO IMMOBILIARE SITO IN VIA PERLAS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27 </w:t>
            </w:r>
          </w:p>
          <w:p>
            <w:pPr>
              <w:pStyle w:val="Normal"/>
              <w:jc w:val="both"/>
              <w:rPr/>
            </w:pPr>
            <w:r>
              <w:rPr/>
              <w:t>PROPOSTA DI GIUNTA N. 59 del 05/10/2017</w:t>
            </w:r>
          </w:p>
          <w:p>
            <w:pPr>
              <w:pStyle w:val="Normal"/>
              <w:jc w:val="both"/>
              <w:rPr/>
            </w:pPr>
            <w:r>
              <w:rPr/>
              <w:t>APPROVAZIONE DELLO SCHEMA DI PATTI PARASOCIALI DI LIGURIA DIGITALE SOCIETÀ PER AZIONI PROPOSTO DA REGIONE LIGURIA (DELIBERAZIONE DI GIUNTA REGIONALE N. 77/2017 IN CONFORMITÀ ALL'ARTICOLO 3 DELLA LEGGE REGIONALE 27 DICEMBRE 2016, N. 33)  RECANTE MODIFICHE AL TESTO VIGE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11 </w:t>
            </w:r>
          </w:p>
          <w:p>
            <w:pPr>
              <w:pStyle w:val="Normal"/>
              <w:jc w:val="both"/>
              <w:rPr/>
            </w:pPr>
            <w:r>
              <w:rPr/>
              <w:t>PROPOSTA DI GIUNTA N. 51 DEL 18/09/2017</w:t>
            </w:r>
          </w:p>
          <w:p>
            <w:pPr>
              <w:pStyle w:val="Normal"/>
              <w:jc w:val="both"/>
              <w:rPr/>
            </w:pPr>
            <w:r>
              <w:rPr/>
              <w:t>AUTORIZZAZIONE ALL’ALIENAZIONE DELLE AZIONI DETENUTE DALLA SOCIETA' FSU S.R.L. NELLA SOCIETA' «IREN S.P.A.» NON VINCOLATE AL SINDACATO DI BLOCCO: APPROVAZIO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20 28/07/2017</w:t>
            </w:r>
          </w:p>
          <w:p>
            <w:pPr>
              <w:pStyle w:val="Normal"/>
              <w:jc w:val="both"/>
              <w:rPr/>
            </w:pPr>
            <w:r>
              <w:rPr/>
              <w:t>Intitolazione via / piazza a Oriana Fallaci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Fontana Lorella, Amorfini Maurizio, Ariotti Fabio, Bertorello Federico, Corso Francesca, Remuzzi Luca, Rossetti Maria Rosa, Rossi David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19 14/07/2017</w:t>
            </w:r>
          </w:p>
          <w:p>
            <w:pPr>
              <w:pStyle w:val="Normal"/>
              <w:jc w:val="both"/>
              <w:rPr/>
            </w:pPr>
            <w:r>
              <w:rPr/>
              <w:t>Conferimento onorificenza al Signor Grazian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Lodi Cristina, Avvenente Mauro, Bernini Stefano, Bruccoleri Mariajose', Crivello Giovanni Antonio, Pandolfo Alberto, Pignone Enrico, Salemi Pietro, Terrile Alessandro Luigi, Villa Claud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6/10/2017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351022522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color w:val="000000"/>
              <w:spacing w:val="-2"/>
              <w:sz w:val="18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18:00Z</dcterms:created>
  <dc:creator>Baracaia Alessia</dc:creator>
  <dc:description/>
  <cp:keywords/>
  <dc:language>en-US</dc:language>
  <cp:lastModifiedBy>Passini Maria</cp:lastModifiedBy>
  <cp:lastPrinted>2014-10-13T09:55:00Z</cp:lastPrinted>
  <dcterms:modified xsi:type="dcterms:W3CDTF">2017-10-06T11:18:00Z</dcterms:modified>
  <cp:revision>2</cp:revision>
  <dc:subject/>
  <dc:title> </dc:title>
</cp:coreProperties>
</file>