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7 NOVEMBRE 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747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43</w:t>
            </w:r>
          </w:p>
          <w:p>
            <w:pPr>
              <w:pStyle w:val="Normal"/>
              <w:jc w:val="both"/>
              <w:rPr/>
            </w:pPr>
            <w:r>
              <w:rPr/>
              <w:t>PROPOSTA N. 62 DEL 28/10/2017</w:t>
            </w:r>
          </w:p>
          <w:p>
            <w:pPr>
              <w:pStyle w:val="Normal"/>
              <w:jc w:val="both"/>
              <w:rPr/>
            </w:pPr>
            <w:r>
              <w:rPr/>
              <w:t>APPROVAZIONE DEL NUOVO REGOLAMENTO EDILIZIO COMUNALE AI SENSI DELL’ART. 4, COMMA 1-SEXIES DEL DPR N. 380 DEL 06/06/2001 ED IN ADEGUAMENTO ALL’INTESA TRA IL GOVERNO, LE REGIONI ED I COMUNI, APPROVATA IN CONFERENZA UNIFICATA IL 16/10/2016 E ALLA DELIBERAZIONE DELLA GIUNTA REGIONALE N. 316 DEL 14/04/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39 09/10/2017</w:t>
            </w:r>
          </w:p>
          <w:p>
            <w:pPr>
              <w:pStyle w:val="Normal"/>
              <w:jc w:val="both"/>
              <w:rPr/>
            </w:pPr>
            <w:r>
              <w:rPr/>
              <w:t>Inquinamento acustico ponente genoves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eraudo Fabio, Giordano Stefan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0 11/10/2017</w:t>
            </w:r>
          </w:p>
          <w:p>
            <w:pPr>
              <w:pStyle w:val="Normal"/>
              <w:jc w:val="both"/>
              <w:rPr/>
            </w:pPr>
            <w:r>
              <w:rPr/>
              <w:t>Realizzazione dello scolmatore del Rio Vernazza (Chiappeto) e adeguamento degli argini del torrente Sturl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odi Cristina, Avvenente Mauro, Bernini Stefano, Bruccoleri Mariajose', Crivello Giovanni Antonio, Pandolfo Alberto, Pignone Enrico, Salemi Pietro, Terrile Alessandro Luigi, Villa Cla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0 31/10/2017</w:t>
            </w:r>
          </w:p>
          <w:p>
            <w:pPr>
              <w:pStyle w:val="Normal"/>
              <w:jc w:val="both"/>
              <w:rPr/>
            </w:pPr>
            <w:r>
              <w:rPr/>
              <w:t>Emanazione ordinanza relativa alla regolamentazione di contratti su beni immobili concessi a richiedenti asil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Fontana Lorella, Amorfini Maurizio, Ariotti Fabio, Bertorello Federico, Corso Francesca, Remuzzi Luca, Rossetti Maria Rosa, Rossi David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41 22/09/2017</w:t>
            </w:r>
          </w:p>
          <w:p>
            <w:pPr>
              <w:pStyle w:val="Normal"/>
              <w:jc w:val="both"/>
              <w:rPr/>
            </w:pPr>
            <w:r>
              <w:rPr/>
              <w:t>Dissesto manto stradale, in particolare in Corso Firenze, provocato da alberature - Censimento alberi ai fini di sostituzion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0 25/10/2017</w:t>
            </w:r>
          </w:p>
          <w:p>
            <w:pPr>
              <w:pStyle w:val="Normal"/>
              <w:jc w:val="both"/>
              <w:rPr/>
            </w:pPr>
            <w:r>
              <w:rPr/>
              <w:t>Derattizzazione Via Asilo Garbarino e giardino sottostant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2/11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1350023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37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7-11-02T13:37:00Z</dcterms:modified>
  <cp:revision>2</cp:revision>
  <dc:subject/>
  <dc:title> </dc:title>
</cp:coreProperties>
</file>