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1 NOVEMBRE 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95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 0390 16/11/2017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L GRUPPO CONSILIARE LEGA NORD LIGURI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87 15/11/2017</w:t>
            </w:r>
          </w:p>
          <w:p>
            <w:pPr>
              <w:pStyle w:val="Normal"/>
              <w:jc w:val="both"/>
              <w:rPr/>
            </w:pPr>
            <w:r>
              <w:rPr/>
              <w:t>PROPOSTA N. 66 DEL 16/11/2017</w:t>
            </w:r>
          </w:p>
          <w:p>
            <w:pPr>
              <w:pStyle w:val="Normal"/>
              <w:jc w:val="both"/>
              <w:rPr/>
            </w:pPr>
            <w:r>
              <w:rPr/>
              <w:t>APPROVAZIONE DEL PROGETTO DI FUSIONE PER INCORPORAZIONE DI ATP S.P.A. IN A.M.T. S.P.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spacing w:lineRule="auto" w:line="254"/>
              <w:jc w:val="both"/>
              <w:rPr/>
            </w:pPr>
            <w:r>
              <w:rPr/>
              <w:t>DELIBERA DI CONSIGLIO 0391 DEL 16/11/2017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  <w:t>MODIFICA DELLA DELIBERAZIONE DEL CONSIGLIO COMUNALE N. 13/2012 “ISTITUZIONE DELLA CONSULTA PERMANENTE SUL GIOCO CON PREMI IN DENARO, SUA DISCIPLINA E INDIRIZZI PER LA PREVENZIONE DELLA LUDOPATIA” E NOMINA DI DUE RAPPRESENTANTI DEL CONSIGLIO COMUNALE NELLA CONSULTA STESSA.</w:t>
            </w:r>
          </w:p>
          <w:p>
            <w:pPr>
              <w:pStyle w:val="Normal"/>
              <w:spacing w:lineRule="auto" w:line="25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2 12/10/2017</w:t>
            </w:r>
          </w:p>
          <w:p>
            <w:pPr>
              <w:pStyle w:val="Normal"/>
              <w:jc w:val="both"/>
              <w:rPr/>
            </w:pPr>
            <w:r>
              <w:rPr/>
              <w:t>Promozione e valorizzazione della lingua genovese nelle scuole elementari e medi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Avvenente Mauro, Bernini Stefano, Campanella Alberto</w:t>
            </w:r>
          </w:p>
          <w:p>
            <w:pPr>
              <w:pStyle w:val="Normal"/>
              <w:jc w:val="both"/>
              <w:rPr/>
            </w:pPr>
            <w:r>
              <w:rPr/>
              <w:t>Costa Stefano, Crivello Giovanni Antonio, De Benedictis Francesco, Fontana Lorella, Lodi Cristina, Mascia Mario, Pandolfo Alberto, Pirondini Luca, Putti Paolo, Villa Claudi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59 09/11/2017</w:t>
            </w:r>
          </w:p>
          <w:p>
            <w:pPr>
              <w:pStyle w:val="Normal"/>
              <w:jc w:val="both"/>
              <w:rPr/>
            </w:pPr>
            <w:r>
              <w:rPr/>
              <w:t>Sostegno a iniziative finalizzate a maggiori forme di autonomia alla Liguria in determinate materie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Corso Francesca, Amorfini Maurizio, Ariotti Fabio, Bertorello Federico, Campanella Alberto, Costa Stefano, Fontana Lorella, Remuzzi Luca, Rossetti Maria Rosa, Rossi David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3 16/11/2017</w:t>
            </w:r>
          </w:p>
          <w:p>
            <w:pPr>
              <w:pStyle w:val="Normal"/>
              <w:jc w:val="both"/>
              <w:rPr/>
            </w:pPr>
            <w:r>
              <w:rPr/>
              <w:t>Dichiarazione di sentimenti, a sostegno dell’Europa dei Territori e delle Regioni, così fortemente richiamata dalla manifestazione di autodeterminazione della Catalog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Santi Ubaldo, Costa Stefano, Fontana Lorella, Mascia Mario, Campanella Alberto, De Benedictis Francesc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7 25/10/2017</w:t>
            </w:r>
          </w:p>
          <w:p>
            <w:pPr>
              <w:pStyle w:val="Normal"/>
              <w:jc w:val="both"/>
              <w:rPr/>
            </w:pPr>
            <w:r>
              <w:rPr/>
              <w:t>Intitolazione via o piazza ai Caduti del Lavor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 De Benedictis Francesco, Lodi Cristi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17/11/2017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lessio Pia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48403836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22:00Z</dcterms:created>
  <dc:creator>Baracaia Alessia</dc:creator>
  <dc:description/>
  <cp:keywords/>
  <dc:language>en-US</dc:language>
  <cp:lastModifiedBy>Passini Maria</cp:lastModifiedBy>
  <cp:lastPrinted>2017-11-17T13:41:00Z</cp:lastPrinted>
  <dcterms:modified xsi:type="dcterms:W3CDTF">2017-11-17T13:10:00Z</dcterms:modified>
  <cp:revision>11</cp:revision>
  <dc:subject/>
  <dc:title> </dc:title>
</cp:coreProperties>
</file>