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5 DICEMBRE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126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37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POSTA N. 64 DEL 02/11/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ENTO UNICO AI SENSI DELL’ART 10 DELLA LR 10/2012 E SMI PER L’APPROVAZIONE DEL PROGETTO – SU 158/2017 – INERENTE LA REALIZZAZIONE DI UN INSEDIAMENTO PRODUTTIVO, CON CONTESTUALE AGGIORNAMENTO DEL PIANO URBANISTICO COMUNALE RELATIVO ALL’AREA DENOMINATA “EX SQUADRA DI RIALZO DI TRASTA” IN FREGIO A VIA U. POLONIO, AI SENSI DELL’ART 43 DELLA LR 36/1997 E S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TIVO ASSENSO IN RELAZIONE ALLE MODIFICHE DA APPORTARE ALLO STRUMENTO URBANISTICO VIGEN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7 07/11/2017</w:t>
            </w:r>
          </w:p>
          <w:p>
            <w:pPr>
              <w:pStyle w:val="Normal"/>
              <w:jc w:val="both"/>
              <w:rPr/>
            </w:pPr>
            <w:r>
              <w:rPr/>
              <w:t>Progetto utilizzo Demanio Marittimo (PROUD)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5 23/10/2017</w:t>
            </w:r>
          </w:p>
          <w:p>
            <w:pPr>
              <w:pStyle w:val="Normal"/>
              <w:jc w:val="both"/>
              <w:rPr/>
            </w:pPr>
            <w:r>
              <w:rPr/>
              <w:t>Bonifica sito di Scarpino e piano industriale AMIU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Ceraudo Fabio, Giordano Stefano, Immordino Giuseppe, Pirondini Luca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1 09/11/2017</w:t>
            </w:r>
          </w:p>
          <w:p>
            <w:pPr>
              <w:pStyle w:val="Normal"/>
              <w:jc w:val="both"/>
              <w:rPr/>
            </w:pPr>
            <w:r>
              <w:rPr/>
              <w:t>Apposizione Crocifisso in aula consiliare e negli istituti scolastic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, Amorfini Maurizio, Ariotti Fabio, Bertorello Federico, Campanella Alberto, Corso Francesca, Costa Stefano, De Benedictis Francesco, Remuzzi Luca, Rossetti Maria Rosa,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2 24/11/2017</w:t>
            </w:r>
          </w:p>
          <w:p>
            <w:pPr>
              <w:pStyle w:val="Normal"/>
              <w:jc w:val="both"/>
              <w:rPr/>
            </w:pPr>
            <w:r>
              <w:rPr/>
              <w:t>Rigenerazione urbana e nuove idee per la cultura ed il welfare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Crivello Giovanni Anto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4 08/11/2017</w:t>
            </w:r>
          </w:p>
          <w:p>
            <w:pPr>
              <w:pStyle w:val="Normal"/>
              <w:jc w:val="both"/>
              <w:rPr/>
            </w:pPr>
            <w:r>
              <w:rPr/>
              <w:t>Stato avanzamento lavori del Piano Triennale Lavori Pubblici e Patto per Genov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Avvenente Mauro, Bernini Stefano, 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1/12/2017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476708440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8:00Z</dcterms:created>
  <dc:creator>Baracaia Alessia</dc:creator>
  <dc:description/>
  <cp:keywords/>
  <dc:language>en-US</dc:language>
  <cp:lastModifiedBy>b322845</cp:lastModifiedBy>
  <cp:lastPrinted>2014-10-13T09:55:00Z</cp:lastPrinted>
  <dcterms:modified xsi:type="dcterms:W3CDTF">2017-12-01T08:08:00Z</dcterms:modified>
  <cp:revision>2</cp:revision>
  <dc:subject/>
  <dc:title> </dc:title>
</cp:coreProperties>
</file>