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3 GENNA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198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28 </w:t>
            </w:r>
          </w:p>
          <w:p>
            <w:pPr>
              <w:pStyle w:val="Normal"/>
              <w:jc w:val="both"/>
              <w:rPr/>
            </w:pPr>
            <w:r>
              <w:rPr/>
              <w:t>PROPOSTA N. 69 DEL 14/12/2017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 nell’ambito della procedura di Intesa Stato-Regione ai sensi del D.P.R. 383/94 - D.P.R. 616/77 (art. 81), per l’approvazione del progetto di Variante Tracciato NV07 Lungotorrente Verde - tratta AV/AC - Terzo Valico intervento  facente parte dei Progetti Addendum alla Convenzione Quadro Variante complessiva Enti Liguri del 2012 e avvio delle procedure comportanti apposizione del vincolo preordinato all’esproprio sul P.U.C. vigente, nonché dichiarazione di pubblica utilità ed urgenza delle opere ai sensi dell’art. 10 del D.P.R. 327/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5 12/12/2017</w:t>
            </w:r>
          </w:p>
          <w:p>
            <w:pPr>
              <w:pStyle w:val="Normal"/>
              <w:jc w:val="both"/>
              <w:rPr/>
            </w:pPr>
            <w:r>
              <w:rPr/>
              <w:t>Valori della Resistenza antifascista e dei principi della costituzione repubblica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Terrile Alessandro Luigi, Avvenente Mauro, Bernini Stefano, Lodi Cristina, Pandolfo Alberto, Villa Claudio, Crivello Giovanni Antonio, Bruccoleri Mariajose', Pignone Enrico, Salemi Pietr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1 11/01/2018</w:t>
            </w:r>
          </w:p>
          <w:p>
            <w:pPr>
              <w:pStyle w:val="Normal"/>
              <w:jc w:val="both"/>
              <w:rPr/>
            </w:pPr>
            <w:r>
              <w:rPr/>
              <w:t>Valori della legalità e dei principi della Costituzione repubblica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, Costa Stefano, De Benedictis Francesco, Fontana Lorella, Mascia Ma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8 18/12/2017</w:t>
            </w:r>
          </w:p>
          <w:p>
            <w:pPr>
              <w:pStyle w:val="Normal"/>
              <w:jc w:val="both"/>
              <w:rPr/>
            </w:pPr>
            <w:r>
              <w:rPr/>
              <w:t>Riduzione tasse per operatori che aderiscono alla restituzione imballaggi uso alimentar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9 21/11/2017</w:t>
            </w:r>
          </w:p>
          <w:p>
            <w:pPr>
              <w:pStyle w:val="Normal"/>
              <w:jc w:val="both"/>
              <w:rPr/>
            </w:pPr>
            <w:r>
              <w:rPr/>
              <w:t>Riduzione o esenzioni tributi a comunità di cittadini costituite in associazioni per la cura dei beni comuni urb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09/11/2017</w:t>
            </w:r>
          </w:p>
          <w:p>
            <w:pPr>
              <w:pStyle w:val="Normal"/>
              <w:jc w:val="both"/>
              <w:rPr/>
            </w:pPr>
            <w:r>
              <w:rPr/>
              <w:t>Discariche abusive e installazione telecamere videosorveglianz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morfini Mauriz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7 11/10/2017</w:t>
            </w:r>
          </w:p>
          <w:p>
            <w:pPr>
              <w:pStyle w:val="Normal"/>
              <w:jc w:val="both"/>
              <w:rPr/>
            </w:pPr>
            <w:r>
              <w:rPr/>
              <w:t>Ripristino marciapiede via Nizz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8 15/12/2017</w:t>
            </w:r>
          </w:p>
          <w:p>
            <w:pPr>
              <w:pStyle w:val="Normal"/>
              <w:jc w:val="both"/>
              <w:rPr/>
            </w:pPr>
            <w:r>
              <w:rPr/>
              <w:t>Realizzazione servizi igienici aperti al pubbl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 gennaio 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2468208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8-01-18T13:01:00Z</cp:lastPrinted>
  <dcterms:modified xsi:type="dcterms:W3CDTF">2018-01-18T12:45:00Z</dcterms:modified>
  <cp:revision>37</cp:revision>
  <dc:subject/>
  <dc:title> </dc:title>
</cp:coreProperties>
</file>